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2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Wymagania edukacyjne z informatyki klasa VII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4"/>
        <w:gridCol w:w="2366"/>
        <w:gridCol w:w="2366"/>
        <w:gridCol w:w="2245"/>
        <w:gridCol w:w="2373"/>
      </w:tblGrid>
      <w:tr>
        <w:trPr>
          <w:trHeight w:val="395" w:hRule="atLeast"/>
        </w:trPr>
        <w:tc>
          <w:tcPr>
            <w:tcW w:w="1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magania na ocen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dostatecz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elując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rdzo dobr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br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stateczn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opuszczającą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7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wyjaśnia na konkretnych przykładach pojęcia: problem, funkcj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7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wybrane funkcje arkusza kalkulacyjnego, umie je stosować i wyjaśnia, w jaki sposób ich używać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7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stosować </w:t>
              <w:br/>
              <w:t xml:space="preserve">w nietypowych sytuacjach poznane funkcje arkusza kalkulacyjnego </w:t>
              <w:br/>
              <w:t>i wyjaśnia te czynności innym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74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śnia innym, do jakich kategorii należą poznane funkcje;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7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 pojęcia: problem, funkcj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7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wybrane funkcje arkusza kalkulacyjnego i umie je stosować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7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tosować poznane funkcje arkusza kalkulacyjnego i wyjaśnia te czynności innym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do jakich kategorii należą poznane funkcje;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a: problem, funkcj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wybrane funkcje arkusza kalkulacyjnego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tosować poznane funkcje arkusza kalkulacyjnego w praktyce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do jakich kategorii należą trzy poznane funkcje;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jęcia: problem, funkcj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9" w:hanging="154"/>
              <w:contextualSpacing/>
              <w:rPr/>
            </w:pPr>
            <w:r>
              <w:rPr>
                <w:sz w:val="28"/>
                <w:szCs w:val="28"/>
              </w:rPr>
              <w:t>umie zastosować co najmniej trzy wybrane funkcje arkusza kalkulacyjnego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enia kilka kategorii funkcji;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jęcie: problem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astosować przynajmniej jedną funkcję arkusza kalkulacyjnego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funkcje pogrupowane są w kategorie;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na i nie rozumie pojęć: problem, funkcj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9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zastosować żadnej funkcji arkusza kalkulacyjnego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16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że funkcje pogrupowane są w kategorie;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 i wyjaśnia innym,  co to jest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>instrukcja zagnieżdżon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sz w:val="28"/>
                <w:szCs w:val="28"/>
              </w:rPr>
              <w:t>szczegółowo charakteryzuje, jak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  łączy się kilka funkcji w jednej formul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sz w:val="28"/>
                <w:szCs w:val="28"/>
              </w:rPr>
              <w:t>wyjaśnia i pokazuje innym zastosowanie instrukcji warunkowych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korzystając z własnych twórczych rozwiązań,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>stosuje instrukcje zagnieżdżon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</w:t>
              <w:br/>
              <w:t xml:space="preserve">i twórczo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doskonali umiejętność rozwiązywania problemów złożonych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jak stosować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 instrukcję zagnieżdżoną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wyjaśnia, jak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  łączy się kilka funkcji </w:t>
              <w:br/>
              <w:t>w jednej formul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yjaśnia, na czym polega </w:t>
            </w:r>
            <w:r>
              <w:rPr>
                <w:sz w:val="28"/>
                <w:szCs w:val="28"/>
              </w:rPr>
              <w:t>zastosowanie instrukcji warunkowych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samodzielnie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>stosuje instrukcje zagnieżdżon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>doskonali umiejętność rozwiązywania problemów złożonych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rozumie pojęcie instrukcja: zagnieżdżon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wie, jak  łączy się kilka funkcji </w:t>
              <w:br/>
              <w:t>w jednej formul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rozumie, na czym polega instrukcja zagnieżdżon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stosuje instrukcje zagnieżdżon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doskonali umiejętność rozwiązywania problemów złożonych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zna pojęcie: instrukcja zagnieżdżon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z pomocą rozumie, jak  łączy się kilka funkcji </w:t>
              <w:br/>
              <w:t>w jednej formul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wskazuje zastosowaną instrukcję zagnieżdżoną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współpracując </w:t>
              <w:br/>
              <w:t>z innymi, stosuje instrukcje zagnieżdżone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6" w:right="-24" w:hanging="12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doskonali umiejętność rozwiązywania problemów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po szczegółowym wyjaśnieniu rozumie pojęcie: instrukcja zagnieżdżon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wie, że można łączyć kilka funkcji w jednej formul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ma trudności ze stosowaniem instrukcji zagnieżdżony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doskonali umiejętność rozwiązywania prostych problemów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nie zna i nie rozumie pojęcia: instrukcja zagnieżdżon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nie rozumie, jak  łączy się kilka funkcji w jednej formul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39" w:hanging="154"/>
              <w:contextualSpacing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 xml:space="preserve">nie wie, jak stosować instrukcje zagnieżdżone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7" w:right="-2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nie wie na czym polega rozwiązywanie problemów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, rozumie </w:t>
              <w:br/>
              <w:t>i wyjaśnia pojęcie: największy wspólny dzielni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wyjaśnia innym, na czym polega wyszukiwanie największego wspólnego dzielnika dwóch liczb naturalnych, zwanego algorytmem Euklides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wyjaśnia innym, na czym polega wyznaczanie NWD </w:t>
              <w:br/>
              <w:t>w wersji z odejmowaniem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potrafi wyznaczać NWD w wersji </w:t>
              <w:br/>
              <w:t xml:space="preserve">z resztą z dzielenia oraz wyjaśnia tę czynność innym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</w:t>
              <w:br/>
              <w:t>i twórczo prezentuje algorytm Euklidesa z użyciem programu JavaBloc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wórczo prezentuje, analizuje i objaśnia algorytm Euklidesa zaprogramowany w środowisku Scratch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na i rozumie pojęcie: największy wspólny dzielni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jaśnia innym, na czym polega wyszukiwanie największego wspólnego dzielnika dwóch liczb naturalnych, zwanego algorytmem Euklides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jaśnia innym,  na czym polega wyznaczanie NWD w wersji z odejmowaniem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potrafi wyznaczać NWD w wersji </w:t>
              <w:br/>
              <w:t xml:space="preserve">z resztą z dzielenia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prezentuje algorytm Euklidesa </w:t>
              <w:br/>
              <w:t>z użyciem programu JavaBloc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zentuje i analizuje algorytm Euklidesa zaprogramowany w środowisku Scratch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na pojęcie: największy wspólny dzielnik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rozumie, na czym polega wyszukiwanie największego wspólnego dzielnika dwóch liczb naturalnych, zwanego algorytmem Euklides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na czym polega wyznaczanie NWD w wersji </w:t>
              <w:br/>
              <w:t>z odejmowaniem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trafi wyznaczać NWD w wersji z resztą z dzielenia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umie przygotować i zaprezentować algorytm Euklidesa z użyciem programu JavaBloc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zentuje algorytm Euklidesa zaprogramowany w środowisku Scratch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co oznacza pojęcie: największy wspólny dzielnik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wie, na czym polega wyszukiwanie największego wspólnego dzielnika dwóch liczb naturalnych, zwanego algorytmem Euklides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że można wyznaczać NWD w wersji z odejmowaniem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, że można wyznaczać NWD w wersji </w:t>
              <w:br/>
              <w:t xml:space="preserve">z resztą z dzielenia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przygotowuje i prezentuje algorytm Euklidesa z użyciem programu JavaBloc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6" w:right="-24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 pomocą przygotowuje i prezentuje algorytm Euklidesa zaprogramowany </w:t>
              <w:br/>
              <w:t>w środowisku Scratch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 trudności ze zrozumieniem pojęcia: największy wspólny dzielnik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czestniczy </w:t>
              <w:br/>
              <w:t>w wyszukiwaniu największego wspólnego dzielnika dwóch liczb naturalnych, zwanego algorytmem Euklides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 pomocą przygotowuje algorytm Euklidesa </w:t>
              <w:br/>
              <w:t>z użyciem programu JavaBloc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przygotowuje algorytm Euklidesa zaprogramowany w środowisku Scratch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nie zna i nie rozumie pojęcia: </w:t>
            </w:r>
            <w:r>
              <w:rPr>
                <w:rFonts w:cs="Calibri"/>
                <w:i/>
                <w:sz w:val="28"/>
                <w:szCs w:val="28"/>
              </w:rPr>
              <w:t>największy wspólny dzielnik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nie uczestniczy </w:t>
              <w:br/>
              <w:t>w wyszukiwaniu największego wspólnego dzielnika dwóch liczb naturalnych, zwanego algorytmem Euklides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8" w:right="-57" w:hanging="14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wet z pomocą nie przygotowuje algorytmu Euklidesa z użyciem programu JavaBlock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wet z pomocą nie przygotowuje algorytmu Euklidesa zaprogramowanego w środowisku Scratch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/>
            </w:pPr>
            <w:r>
              <w:rPr>
                <w:sz w:val="28"/>
                <w:szCs w:val="28"/>
              </w:rPr>
              <w:t xml:space="preserve">szczegółowo wyjaśnia znaczenie pojęć: </w:t>
            </w:r>
            <w:r>
              <w:rPr>
                <w:rFonts w:cs="Calibri"/>
                <w:i/>
                <w:sz w:val="28"/>
                <w:szCs w:val="28"/>
              </w:rPr>
              <w:t>dane, zmienne, lista (tablica), ciąg liczbowy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62" w:hanging="232"/>
              <w:contextualSpacing/>
              <w:rPr/>
            </w:pPr>
            <w:r>
              <w:rPr>
                <w:sz w:val="28"/>
                <w:szCs w:val="28"/>
              </w:rPr>
              <w:t xml:space="preserve">w twórczy sposób </w:t>
            </w:r>
            <w:r>
              <w:rPr>
                <w:rFonts w:cs="Calibri"/>
                <w:sz w:val="28"/>
                <w:szCs w:val="28"/>
              </w:rPr>
              <w:t xml:space="preserve">potrafi zgodnie </w:t>
              <w:br/>
              <w:t xml:space="preserve">z założeniami pracować w środowisku Scratch </w:t>
              <w:br/>
              <w:t xml:space="preserve">(w chmurze) </w:t>
              <w:br/>
            </w:r>
            <w:r>
              <w:rPr>
                <w:sz w:val="28"/>
                <w:szCs w:val="28"/>
              </w:rPr>
              <w:t>i sprawdza działanie programó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62" w:hanging="23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szuka,</w:t>
            </w:r>
            <w:r>
              <w:rPr>
                <w:sz w:val="28"/>
                <w:szCs w:val="28"/>
              </w:rPr>
              <w:t xml:space="preserve"> zna i wyjaśnia </w:t>
            </w:r>
            <w:r>
              <w:rPr>
                <w:rFonts w:cs="Calibri"/>
                <w:sz w:val="28"/>
                <w:szCs w:val="28"/>
              </w:rPr>
              <w:t>rozwiązania problemów programistycznych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/>
            </w:pPr>
            <w:r>
              <w:rPr>
                <w:sz w:val="28"/>
                <w:szCs w:val="28"/>
              </w:rPr>
              <w:t xml:space="preserve">samodzielnie </w:t>
              <w:br/>
              <w:t xml:space="preserve">i twórczo </w:t>
            </w:r>
            <w:r>
              <w:rPr>
                <w:rFonts w:cs="Calibri"/>
                <w:sz w:val="28"/>
                <w:szCs w:val="28"/>
              </w:rPr>
              <w:t xml:space="preserve">planuje swoje działanie podczas budowania algorytmów </w:t>
              <w:br/>
              <w:t>i programowan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szukając kreatywnych rozwiązań, umie zaprogramować algorytmy: wyszukanie największej liczby spośród dwunastu wylosowanych liczb naturalnych i wyszukanie liczby najmniejszej </w:t>
              <w:br/>
              <w:t>w zbiorze wylosowanych liczb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62" w:hanging="23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</w:t>
              <w:br/>
              <w:t xml:space="preserve">i twórczo </w:t>
            </w:r>
            <w:r>
              <w:rPr>
                <w:rFonts w:cs="Calibri"/>
                <w:sz w:val="28"/>
                <w:szCs w:val="28"/>
              </w:rPr>
              <w:t xml:space="preserve">potrafi stosować odpowiednie instrukcje, aby osiągnąć dany efekt końcowy;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4" w:hanging="172"/>
              <w:contextualSpacing/>
              <w:rPr/>
            </w:pPr>
            <w:r>
              <w:rPr>
                <w:sz w:val="28"/>
                <w:szCs w:val="28"/>
              </w:rPr>
              <w:t xml:space="preserve">wyjaśnia znaczenie pojęć </w:t>
            </w:r>
            <w:r>
              <w:rPr>
                <w:rFonts w:cs="Calibri"/>
                <w:i/>
                <w:sz w:val="28"/>
                <w:szCs w:val="28"/>
              </w:rPr>
              <w:t>dane, zmienne, lista (tablica), ciąg liczbowy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62" w:hanging="17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trafi zgodnie </w:t>
              <w:br/>
              <w:t xml:space="preserve">z założeniami pracować w środowisku Scratch </w:t>
              <w:br/>
              <w:t xml:space="preserve">(w chmurze) </w:t>
              <w:br/>
            </w:r>
            <w:r>
              <w:rPr>
                <w:sz w:val="28"/>
                <w:szCs w:val="28"/>
              </w:rPr>
              <w:t>i sprawdza działanie programó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62" w:hanging="172"/>
              <w:contextualSpacing/>
              <w:rPr/>
            </w:pPr>
            <w:r>
              <w:rPr>
                <w:sz w:val="28"/>
                <w:szCs w:val="28"/>
              </w:rPr>
              <w:t xml:space="preserve">zna i wyjaśnia </w:t>
            </w:r>
            <w:r>
              <w:rPr>
                <w:rFonts w:cs="Calibri"/>
                <w:sz w:val="28"/>
                <w:szCs w:val="28"/>
              </w:rPr>
              <w:t>rozwiązania problemów programistycznych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4" w:hanging="172"/>
              <w:contextualSpacing/>
              <w:rPr/>
            </w:pPr>
            <w:r>
              <w:rPr>
                <w:sz w:val="28"/>
                <w:szCs w:val="28"/>
              </w:rPr>
              <w:t xml:space="preserve">samodzielnie </w:t>
            </w:r>
            <w:r>
              <w:rPr>
                <w:rFonts w:cs="Calibri"/>
                <w:sz w:val="28"/>
                <w:szCs w:val="28"/>
              </w:rPr>
              <w:t>planuje swoje działanie podczas budowania algorytmów i programowan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34" w:hanging="17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samodzielnie zaprogramować algorytmy: wyszukanie największej liczby spośród dwunastu wylosowanych liczb naturalnych </w:t>
              <w:br/>
              <w:t>i wyszukanie liczby najmniejszej w zbiorze wylosowanych liczb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</w:t>
            </w:r>
            <w:r>
              <w:rPr>
                <w:rFonts w:cs="Calibri"/>
                <w:sz w:val="28"/>
                <w:szCs w:val="28"/>
              </w:rPr>
              <w:t xml:space="preserve">potrafi stosować odpowiednie instrukcje, aby osiągnąć dany efekt końcowy;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dane, zmienne, lista (tablica), ciąg liczbow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trafi zgodnie </w:t>
              <w:br/>
              <w:t xml:space="preserve">z założeniami pracować w środowisku Scratch </w:t>
              <w:br/>
              <w:t>(w chmurze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zuka rozwiązań problemów programistycznych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lanuje swoje działanie podczas budowania algorytmów </w:t>
              <w:br/>
              <w:t>i programowan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zaprogramować algorytmy: wyszukanie największej spośród dwunastu wylosowanych liczb naturalnych, wyszukanie najmniejszej w zbiorze wylosowanych liczb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109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trafi stosować odpowiednie instrukcje, aby osiągnąć dany efekt końcowy;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dane, zmienne, ciąg liczbow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trafi pracować w środowisku Scratch </w:t>
              <w:br/>
              <w:t>(w chmurze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zuka rozwiązań prostych problemów programistycznych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>z innymi planuje swoje działanie podczas budowania algorytmów i programowan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zaprogramować jeden </w:t>
              <w:br/>
              <w:t xml:space="preserve">z algorytmów: wyszukania największej spośród dwunastu wylosowanych liczb naturalnych lub wyszukania najmniejszej </w:t>
              <w:br/>
              <w:t>w zbiorze wylosowanych liczb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109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stosuje odpowiednie instrukcje, aby osiągnąć dany efekt końcowy;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 xml:space="preserve">dane, zmienn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trafi wykonać prosty projekt w środowisku Scratch </w:t>
              <w:br/>
              <w:t>(w chmurze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ymaga pomocy podczas budowania algorytmów </w:t>
              <w:br/>
              <w:t>i programowan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zaprogramować algorytm wyszukania liczby najmniejszej w zbiorze wylosowanych liczb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stosuje wybrane instrukcje w środowisku Scratch;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zna i nie rozumie pojęć: </w:t>
            </w:r>
            <w:r>
              <w:rPr>
                <w:rFonts w:cs="Calibri"/>
                <w:i/>
                <w:sz w:val="28"/>
                <w:szCs w:val="28"/>
              </w:rPr>
              <w:t xml:space="preserve">dane, zmienn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03" w:right="-34" w:hanging="23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trafi wykonać prostego projektu w środowisku Scratch (w chmurze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wet z pomocą nie stosuje wybranych instrukcji </w:t>
              <w:br/>
              <w:t xml:space="preserve">w środowisku Scratch;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/>
            </w:pPr>
            <w:r>
              <w:rPr>
                <w:sz w:val="28"/>
                <w:szCs w:val="28"/>
              </w:rPr>
              <w:t xml:space="preserve">zna, rozumie </w:t>
              <w:br/>
              <w:t xml:space="preserve">i wyjaśnia pojęcia: </w:t>
            </w:r>
            <w:r>
              <w:rPr>
                <w:i/>
                <w:sz w:val="28"/>
                <w:szCs w:val="28"/>
              </w:rPr>
              <w:t>przeszukiwanie liniowe, algorytm sortujący, algorytm iterac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kając kreatywnych rozwiązań, omawia różne sposoby wyszukiwania elementów w zbiora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</w:t>
              <w:br/>
              <w:t xml:space="preserve">i twórczo tworzy listę kroków wyszukiwania minimalnego elementu </w:t>
              <w:br/>
              <w:t xml:space="preserve">w zbiorz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o wyjaśnia innym metody porządkowania elementów zbioru: sortowanie przez wybieranie i sortowanie przez zliczani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</w:t>
              <w:br/>
              <w:t>i twórczo analizuje poznane metody sortowania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/>
            </w:pPr>
            <w:r>
              <w:rPr>
                <w:sz w:val="28"/>
                <w:szCs w:val="28"/>
              </w:rPr>
              <w:t xml:space="preserve">zna i rozumie pojęcia: </w:t>
            </w:r>
            <w:r>
              <w:rPr>
                <w:i/>
                <w:sz w:val="28"/>
                <w:szCs w:val="28"/>
              </w:rPr>
              <w:t>przeszukiwanie liniowe, algorytm sortujący, algorytm iterac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 różne sposoby wyszukiwania elementów w zbiora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tworzy listę kroków wyszukiwania minimalnego elementu w zbiorz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śnia innym metody porządkowania elementów zbioru: sortowanie przez wybieranie </w:t>
              <w:br/>
              <w:t>i sortowanie przez zliczani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ie analizuje poznane metody sortowania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przeszukiwanie liniowe, algorytm sortujący, algorytm iterac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różne sposoby wyszukiwania elementów w zbiora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rzy listę kroków wyszukiwania minimalnego elementu w zbiorz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/>
            </w:pPr>
            <w:r>
              <w:rPr>
                <w:sz w:val="28"/>
                <w:szCs w:val="28"/>
              </w:rPr>
              <w:t>zna metody porządkowania elementów zbioru: sortowanie przez wybieranie i sortowanie przez zliczani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uje poznane metody sortowania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algorytm sortujący, algorytm iterac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są różne sposoby wyszukiwania elementów w zbiora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kazuje listę kroków wyszukiwania minimalnego elementu </w:t>
              <w:br/>
              <w:t xml:space="preserve">w zbiorz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jedną z metod porządkowania elementów zbioru: sortowanie przez wybieranie lub sortowanie przez zliczani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analizuje poznane metody sortowania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algorytm sortując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można wyszukiwać elementy w zbiora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wskazuje listę kroków wyszukiwania minimalnego elementu w zbiorz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sortuje elementy przez wybieranie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na pojęć związanych z sortowaniem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rozumie, że można wyszukiwać elementy </w:t>
              <w:br/>
              <w:t>w zbiorac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et z pomocą nie wskazuje listy kroków wyszukiwania minimalnego elementu </w:t>
              <w:br/>
              <w:t xml:space="preserve">w zbiorz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54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nie potrafi sortować elementów przez wybieranie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/>
            </w:pPr>
            <w:r>
              <w:rPr>
                <w:sz w:val="28"/>
                <w:szCs w:val="28"/>
              </w:rPr>
              <w:t xml:space="preserve">wyjaśnia </w:t>
            </w:r>
            <w:r>
              <w:rPr>
                <w:rFonts w:cs="Calibri"/>
                <w:sz w:val="28"/>
                <w:szCs w:val="28"/>
              </w:rPr>
              <w:t xml:space="preserve">pojęcia: </w:t>
            </w:r>
            <w:r>
              <w:rPr>
                <w:rFonts w:cs="Calibri"/>
                <w:i/>
                <w:sz w:val="28"/>
                <w:szCs w:val="28"/>
              </w:rPr>
              <w:t>pętla iteracyjna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fraktal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pętla zagnieżdżona</w:t>
            </w:r>
            <w:r>
              <w:rPr>
                <w:sz w:val="28"/>
                <w:szCs w:val="28"/>
              </w:rPr>
              <w:t xml:space="preserve"> i podaje przykłady ich zastosowań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</w:t>
              <w:br/>
              <w:t xml:space="preserve">i twórczo stosuje instrukcje iteracyjne w środowisku Scrat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yjaśnia innym, jak posortować wylosowane </w:t>
              <w:br/>
              <w:t>w Totto-lotku liczby w porządku malejąc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ukając kreatywnych rozwiązań, zmienia instrukcje w środowisku Scratch, aby uzyskać określony efekt końcow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yjaśnia i podaje przykłady, w jakich dziedzinach istnieją fraktale </w:t>
              <w:br/>
              <w:t xml:space="preserve">i obiekty fraktalopodobn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 twórczy sposób prezentuje własne projekty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/>
            </w:pPr>
            <w:r>
              <w:rPr>
                <w:sz w:val="28"/>
                <w:szCs w:val="28"/>
              </w:rPr>
              <w:t xml:space="preserve">wyjaśnia </w:t>
            </w:r>
            <w:r>
              <w:rPr>
                <w:rFonts w:cs="Calibri"/>
                <w:sz w:val="28"/>
                <w:szCs w:val="28"/>
              </w:rPr>
              <w:t xml:space="preserve">pojęcia: </w:t>
            </w:r>
            <w:r>
              <w:rPr>
                <w:rFonts w:cs="Calibri"/>
                <w:i/>
                <w:sz w:val="28"/>
                <w:szCs w:val="28"/>
              </w:rPr>
              <w:t>pętla iteracyjna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fraktal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pętla zagnieżdżon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stosuje instrukcje iteracyjne w środowisku Scrat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posortować wylosowane w Totto-lotku liczby w porządku malejąc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zmienia instrukcje w środowisku Scratch, aby uzyskać określony efekt końcow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daje przykłady, w jakich dziedzinach istnieją fraktale i obiekty fraktalopodobne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prezentuje własne projekty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pętla iteracyjna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fraktal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pętla zagnieżdżon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tosuje instrukcje iteracyjne w Środowisku Scrat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posortować wylosowane w Totto-lotku liczby w porządku malejąc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zmienić instrukcje w środowisku Scratch, aby uzyskać określony efekt końcow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w jakich dziedzinach istnieją fraktale i obiekty fraktalopodobn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80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prezentować własne projekty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pętla iteracyjna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pętla zagnieżdżon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tosuje wybrane instrukcje iteracyjne w Środowisku Scrat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innych wie, jak posortować wylosowane w Totto-lotku liczby w porządku malejąc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czas współpracy z innymi zmienia instrukcje w środowisku Scratch, aby uzyskać określony efekt końcow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że istnieją fraktale i obiekty fraktalopodobn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prezentuje własne projekty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pojęcie </w:t>
            </w:r>
            <w:r>
              <w:rPr>
                <w:rFonts w:cs="Calibri"/>
                <w:i/>
                <w:sz w:val="28"/>
                <w:szCs w:val="28"/>
              </w:rPr>
              <w:t>pętla iteracyjn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stosuje wybrane instrukcje iteracyjne w Środowisku Scrat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dczas współpracy z innymi zmienia wybrane instrukcje w środowisku Scrat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skazuje obiekty fraktalopodobne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 trudności </w:t>
              <w:br/>
              <w:t>z prezentowaniem własnych projektów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9" w:right="-80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zna żadnego </w:t>
              <w:br/>
              <w:t xml:space="preserve">z pojęć: </w:t>
            </w:r>
            <w:r>
              <w:rPr>
                <w:rFonts w:cs="Calibri"/>
                <w:i/>
                <w:sz w:val="28"/>
                <w:szCs w:val="28"/>
              </w:rPr>
              <w:t>pętla iteracyjna</w:t>
            </w:r>
            <w:r>
              <w:rPr>
                <w:rFonts w:cs="Calibri"/>
                <w:sz w:val="28"/>
                <w:szCs w:val="28"/>
              </w:rPr>
              <w:t>,</w:t>
            </w:r>
            <w:r>
              <w:rPr>
                <w:rFonts w:cs="Calibri"/>
                <w:i/>
                <w:sz w:val="28"/>
                <w:szCs w:val="28"/>
              </w:rPr>
              <w:t xml:space="preserve"> fraktal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sz w:val="28"/>
                <w:szCs w:val="28"/>
              </w:rPr>
              <w:t>pętla zagnieżdżon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stosuje nawet wybranych instrukcji iteracyjnych w środowisku Scrat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9" w:hanging="133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umie wskazać obiektów fraktalopodobnych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dejmuje prób prezentowania własnych projektów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, rozumie i wyjaśnia innym znaczenie pojęć: pętla </w:t>
            </w:r>
            <w:r>
              <w:rPr>
                <w:rFonts w:cs="Calibri"/>
                <w:i/>
                <w:sz w:val="28"/>
                <w:szCs w:val="28"/>
              </w:rPr>
              <w:t>for in</w:t>
            </w:r>
            <w:r>
              <w:rPr>
                <w:rFonts w:cs="Calibri"/>
                <w:sz w:val="28"/>
                <w:szCs w:val="28"/>
              </w:rPr>
              <w:t xml:space="preserve">, pętla </w:t>
            </w:r>
            <w:r>
              <w:rPr>
                <w:rFonts w:cs="Calibri"/>
                <w:i/>
                <w:sz w:val="28"/>
                <w:szCs w:val="28"/>
              </w:rPr>
              <w:t>whil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</w:t>
              <w:br/>
              <w:t>i twórczo potrafi stosować pętle programowe w języku Python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ukając twórczych rozwiązań, samodzielnie stosuje poznaną wiedzę i nabyte umiejętności w rozwiązywaniu problemó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56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twórczo pracować w zespol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reatywnie prezentuje utworzone projekty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i rozumie znaczenie pojęć: pętla </w:t>
            </w:r>
            <w:r>
              <w:rPr>
                <w:rFonts w:cs="Calibri"/>
                <w:i/>
                <w:sz w:val="28"/>
                <w:szCs w:val="28"/>
              </w:rPr>
              <w:t>for in</w:t>
            </w:r>
            <w:r>
              <w:rPr>
                <w:rFonts w:cs="Calibri"/>
                <w:sz w:val="28"/>
                <w:szCs w:val="28"/>
              </w:rPr>
              <w:t xml:space="preserve">, pętla </w:t>
            </w:r>
            <w:r>
              <w:rPr>
                <w:rFonts w:cs="Calibri"/>
                <w:i/>
                <w:sz w:val="28"/>
                <w:szCs w:val="28"/>
              </w:rPr>
              <w:t>whil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potrafi stosować pętle programowe </w:t>
              <w:br/>
              <w:t>w języku Python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stosuje poznaną wiedzę i nabyte umiejętności w rozwiązywaniu problemó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56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dznacza się samodzielnością podczas pracy </w:t>
              <w:br/>
              <w:t>w zespol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prezentuje utworzone projekty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/>
            </w:pPr>
            <w:r>
              <w:rPr>
                <w:rFonts w:cs="Calibri"/>
                <w:sz w:val="28"/>
                <w:szCs w:val="28"/>
              </w:rPr>
              <w:t xml:space="preserve">rozumie pojęcia: pętla </w:t>
            </w:r>
            <w:r>
              <w:rPr>
                <w:rFonts w:cs="Calibri"/>
                <w:i/>
                <w:sz w:val="28"/>
                <w:szCs w:val="28"/>
              </w:rPr>
              <w:t>for in</w:t>
            </w:r>
            <w:r>
              <w:rPr>
                <w:rFonts w:cs="Calibri"/>
                <w:sz w:val="28"/>
                <w:szCs w:val="28"/>
              </w:rPr>
              <w:t xml:space="preserve">, pętla </w:t>
            </w:r>
            <w:r>
              <w:rPr>
                <w:rFonts w:cs="Calibri"/>
                <w:i/>
                <w:sz w:val="28"/>
                <w:szCs w:val="28"/>
              </w:rPr>
              <w:t>whil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stosować pętle programowe w języku Pytho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rozwiązywać problemy </w:t>
              <w:br/>
              <w:t xml:space="preserve">z  wykorzystaniem Pythona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56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pracować zespołowo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56" w:right="-109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prezentować utworzone projekty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/>
            </w:pPr>
            <w:r>
              <w:rPr>
                <w:rFonts w:cs="Calibri"/>
                <w:sz w:val="28"/>
                <w:szCs w:val="28"/>
              </w:rPr>
              <w:t xml:space="preserve">zna pojęcia: pętla </w:t>
            </w:r>
            <w:r>
              <w:rPr>
                <w:rFonts w:cs="Calibri"/>
                <w:i/>
                <w:sz w:val="28"/>
                <w:szCs w:val="28"/>
              </w:rPr>
              <w:t>for in</w:t>
            </w:r>
            <w:r>
              <w:rPr>
                <w:rFonts w:cs="Calibri"/>
                <w:sz w:val="28"/>
                <w:szCs w:val="28"/>
              </w:rPr>
              <w:t xml:space="preserve">, pętla </w:t>
            </w:r>
            <w:r>
              <w:rPr>
                <w:rFonts w:cs="Calibri"/>
                <w:i/>
                <w:sz w:val="28"/>
                <w:szCs w:val="28"/>
              </w:rPr>
              <w:t>whil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stosuje pętle programowe w języku Pytho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rozwiązywać proste problemy z  wykorzystaniem Pythona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0" w:right="-109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prezentuje utworzone projekty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/>
            </w:pPr>
            <w:r>
              <w:rPr>
                <w:rFonts w:cs="Calibri"/>
                <w:sz w:val="28"/>
                <w:szCs w:val="28"/>
              </w:rPr>
              <w:t xml:space="preserve">zna pojęcie </w:t>
              <w:br/>
            </w:r>
            <w:r>
              <w:rPr>
                <w:rFonts w:cs="Calibri"/>
                <w:i/>
                <w:sz w:val="28"/>
                <w:szCs w:val="28"/>
              </w:rPr>
              <w:t>pętl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wet z pomocą ma kłopoty ze stosowaniem pętli programowych </w:t>
              <w:br/>
              <w:t>w języku Pytho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 rozwiązuje proste problemy z  wykorzystaniem Pythona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nawet z pomocą  ma kłopoty </w:t>
              <w:br/>
              <w:t>z prezentowaniem  utworzonych projektów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/>
            </w:pPr>
            <w:r>
              <w:rPr>
                <w:rFonts w:cs="Calibri"/>
                <w:sz w:val="28"/>
                <w:szCs w:val="28"/>
              </w:rPr>
              <w:t xml:space="preserve">nie zna pojęć: pętla </w:t>
            </w:r>
            <w:r>
              <w:rPr>
                <w:rFonts w:cs="Calibri"/>
                <w:i/>
                <w:sz w:val="28"/>
                <w:szCs w:val="28"/>
              </w:rPr>
              <w:t>for in</w:t>
            </w:r>
            <w:r>
              <w:rPr>
                <w:rFonts w:cs="Calibri"/>
                <w:sz w:val="28"/>
                <w:szCs w:val="28"/>
              </w:rPr>
              <w:t xml:space="preserve">, pętla </w:t>
            </w:r>
            <w:r>
              <w:rPr>
                <w:rFonts w:cs="Calibri"/>
                <w:i/>
                <w:sz w:val="28"/>
                <w:szCs w:val="28"/>
              </w:rPr>
              <w:t>whil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wie, jak stosować pętle programowe </w:t>
              <w:br/>
              <w:t>w języku Pytho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" w:hanging="182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potrafi rozwiązywać prostych problemów z  wykorzystaniem Pythona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" w:right="-109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umie prezentować utworzonych projektów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, rozumie i wyjaśnia pojęcia: </w:t>
            </w:r>
            <w:r>
              <w:rPr>
                <w:rFonts w:cs="Calibri"/>
                <w:i/>
                <w:sz w:val="28"/>
                <w:szCs w:val="28"/>
              </w:rPr>
              <w:t>tablica (lista), indeks elementu listy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korzystając z własnych kreatywnych rozwiązań, testuje działanie listy (tablic) w trybie interaktywnym </w:t>
              <w:br/>
              <w:t>Python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twórczo poszukiwać rozwiązań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ukając twórczych rozwiązań, podejmuje wysiłek intelektualny podczas rozwiązywania problemów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i rozumie pojęcia: </w:t>
            </w:r>
            <w:r>
              <w:rPr>
                <w:rFonts w:cs="Calibri"/>
                <w:i/>
                <w:sz w:val="28"/>
                <w:szCs w:val="28"/>
              </w:rPr>
              <w:t>tablica (lista), indeks elementu listy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korzystając z własnych rozwiązań, testuje działanie listy (tablic) w trybie interaktywnym </w:t>
              <w:br/>
              <w:t>Python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samodzielnie poszukiwać rozwiązań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podejmuje wysiłek intelektualny podczas rozwiązywania problemów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8" w:hanging="234"/>
              <w:contextualSpacing/>
              <w:rPr/>
            </w:pPr>
            <w:r>
              <w:rPr>
                <w:sz w:val="28"/>
                <w:szCs w:val="28"/>
              </w:rPr>
              <w:t xml:space="preserve">zna </w:t>
            </w:r>
            <w:r>
              <w:rPr>
                <w:rFonts w:cs="Calibri"/>
                <w:sz w:val="28"/>
                <w:szCs w:val="28"/>
              </w:rPr>
              <w:t xml:space="preserve">pojęcia: </w:t>
            </w:r>
            <w:r>
              <w:rPr>
                <w:rFonts w:cs="Calibri"/>
                <w:i/>
                <w:sz w:val="28"/>
                <w:szCs w:val="28"/>
              </w:rPr>
              <w:t>tablica (lista), indeks elementu listy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8" w:hanging="23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umie </w:t>
            </w:r>
            <w:r>
              <w:rPr>
                <w:rFonts w:cs="Calibri"/>
                <w:bCs/>
                <w:sz w:val="28"/>
                <w:szCs w:val="28"/>
              </w:rPr>
              <w:t>testować działanie listy (tablic) w trybie interaktywnym Python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8" w:hanging="23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poszukiwać rozwiązań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58" w:right="38" w:hanging="23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ejmuje wysiłek intelektualny podczas rozwiązywania problemów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pojęcie </w:t>
            </w:r>
            <w:r>
              <w:rPr>
                <w:rFonts w:cs="Calibri"/>
                <w:i/>
                <w:sz w:val="28"/>
                <w:szCs w:val="28"/>
              </w:rPr>
              <w:t>tablica (lista)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 xml:space="preserve">z innymi, testuje działanie listy (tablic) w trybie interaktywnym </w:t>
              <w:br/>
              <w:t>Python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acując w grupie, uczestniczy w poszukiwaniu rozwiązań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ejmuje niewielki wysiłek intelektualny podczas rozwiązywania problemów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odczuwatrudność ze zrozumieniem pojęcia </w:t>
            </w:r>
            <w:r>
              <w:rPr>
                <w:rFonts w:cs="Calibri"/>
                <w:i/>
                <w:sz w:val="28"/>
                <w:szCs w:val="28"/>
              </w:rPr>
              <w:t>tablica (lista)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testuje działanie listy (tablic) w trybie interaktywnym </w:t>
              <w:br/>
              <w:t xml:space="preserve">Pythona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dużym wysiłkiem uczestniczy w poszukiwaniu rozwiązań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chętnie podejmuje minimalny wysiłek intelektualny podczas rozwiązywania problemów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nie rozumie i nie zna pojęcia </w:t>
              <w:br/>
            </w:r>
            <w:r>
              <w:rPr>
                <w:rFonts w:cs="Calibri"/>
                <w:i/>
                <w:sz w:val="28"/>
                <w:szCs w:val="28"/>
              </w:rPr>
              <w:t>tablica (lista),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testuje działania listy (tablic) </w:t>
              <w:br/>
              <w:t xml:space="preserve">w trybie interaktywnym Pythona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uczestniczy </w:t>
              <w:br/>
              <w:t>w poszukiwaniu rozwiązań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dejmuje wysiłku intelektualnego do rozwiązywania problemów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89"/>
        <w:gridCol w:w="2343"/>
        <w:gridCol w:w="148"/>
        <w:gridCol w:w="2005"/>
        <w:gridCol w:w="2232"/>
        <w:gridCol w:w="137"/>
        <w:gridCol w:w="1997"/>
      </w:tblGrid>
      <w:tr>
        <w:trPr>
          <w:trHeight w:val="413" w:hRule="atLeast"/>
        </w:trPr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na ocen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a</w:t>
            </w:r>
          </w:p>
        </w:tc>
      </w:tr>
      <w:tr>
        <w:trPr>
          <w:trHeight w:val="4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uszczającą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53" w:right="-34" w:hanging="153"/>
              <w:contextualSpacing/>
              <w:rPr/>
            </w:pPr>
            <w:r>
              <w:rPr>
                <w:sz w:val="28"/>
                <w:szCs w:val="28"/>
              </w:rPr>
              <w:t xml:space="preserve">zna, rozumie </w:t>
              <w:br/>
              <w:t xml:space="preserve">i szczegółowo charakteryzuje pojęcia: </w:t>
            </w:r>
            <w:r>
              <w:rPr>
                <w:i/>
                <w:sz w:val="28"/>
                <w:szCs w:val="28"/>
              </w:rPr>
              <w:t xml:space="preserve">sieć komputerowa, kanał transmisyjny, protokół komunikacyjny, host, serwer, sieć klient-serwer, klient, sieć równorzędna </w:t>
              <w:br/>
              <w:t>Peer2Peer (P2P), czytnik immers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egółowo wyjaśnia innym, jak komunikują się komputery w celu wymiany dan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rakteryzuje, jakie są rodzaje siec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zernie omawia sposoby fizycznego łączenia komputerów </w:t>
              <w:br/>
              <w:t xml:space="preserve">w sieć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</w:t>
              <w:br/>
              <w:t xml:space="preserve">z własnych twórczych rozwiązań, przygotowuje </w:t>
              <w:br/>
              <w:t xml:space="preserve">w aplikacji Forms pakietu Office 365 test na temat sieci komputerow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ada rozległą wiedzę na temat historii internetu, którą dzieli się </w:t>
              <w:br/>
              <w:t>z innymi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53" w:right="-36" w:hanging="153"/>
              <w:contextualSpacing/>
              <w:rPr/>
            </w:pPr>
            <w:r>
              <w:rPr>
                <w:sz w:val="28"/>
                <w:szCs w:val="28"/>
              </w:rPr>
              <w:t xml:space="preserve">zna i rozumie pojęcia: </w:t>
            </w:r>
            <w:r>
              <w:rPr>
                <w:i/>
                <w:sz w:val="28"/>
                <w:szCs w:val="28"/>
              </w:rPr>
              <w:t>sieć komputerowa, kanał transmisyjny , protokół komunikacyjny, host, serwer, sieć klient-serwer, klient, sieć równorzędna Peer2Peer (P2P), czytnik immersyjny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śnia innym, jak komunikują się komputery w celu wymiany dan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awia, jakie są rodzaje siec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awia sposoby fizycznego łączenia komputerów </w:t>
              <w:br/>
              <w:t xml:space="preserve">w sieć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z własnych rozwiązań, przygotowuje w aplikacji Forms pakietu Office 365 test na temat sieci komputerow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rozległą wiedzę na temat historii internetu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8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8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7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rozumie pojęcia: </w:t>
            </w:r>
            <w:r>
              <w:rPr>
                <w:i/>
                <w:sz w:val="28"/>
                <w:szCs w:val="28"/>
              </w:rPr>
              <w:t xml:space="preserve">sieć komputerowa, kanał transmisyjny, protokół komunikacyjny, host, serwer, sieć klient-serwer, klient, sieć równorzędna </w:t>
              <w:br/>
              <w:t>Peer2Peer (P2P), czytnik immers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, jak komunikują się komputery w celu wymiany dan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ie są rodzaje siec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sposoby fizycznego łączenia komputerów </w:t>
              <w:br/>
              <w:t>w sieć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rzygotować w aplikacji Forms pakietu Office 365 test na temat sieci komputerowych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wiedzę na temat historii internetu;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sieć komputerowa, kanał transmisyjny, protokół komunikacyjny, host, serwer, sieć klient-serwer, klient, sieć równorzędna Peer2Peer (P2P), czytnik immers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komunikują się komputery w celu wymiany dan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są różne rodzaje siec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istnieją sposoby fizycznego łączenia komputerów </w:t>
              <w:br/>
              <w:t>w sieć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z pomocą przygotować w aplikacji Forms pakietu Office 365 test na temat sieci komputerowych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podstawową wiedzę na temat historii internetu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sieć komputerowa, serwer, sieć klient-serwer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komputery komunikują się w celu wymiany dan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zestnicząc </w:t>
              <w:br/>
              <w:t>w pracy grupowej, przygotowuje w aplikacji Forms pakietu Office 365 test na temat sieci komputerowych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kilka faktów </w:t>
              <w:br/>
              <w:t>z historii internetu;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nie zna żadnego </w:t>
              <w:br/>
              <w:t xml:space="preserve">z pojęć: </w:t>
            </w:r>
            <w:r>
              <w:rPr>
                <w:i/>
                <w:sz w:val="28"/>
                <w:szCs w:val="28"/>
              </w:rPr>
              <w:t>sieć komputerowa, kanał transmisyjny, protokół komunikacyjny, host, serwer, sieć klient-serwer, klient, sieć równorzędna Peer2Peer (P2P), czytnik immersyjn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jak komunikują się komputery w celu wymiany danych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że są różne rodzaje sieci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że istnieją sposoby fizycznego łączenia komputerów w sieć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przygotować w aplikacji Forms pakietu Office 365 test na temat sieci komputerowych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na żadnych faktów z historii internetu;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/>
            </w:pPr>
            <w:r>
              <w:rPr>
                <w:sz w:val="28"/>
                <w:szCs w:val="28"/>
              </w:rPr>
              <w:t xml:space="preserve">zna, rozumie </w:t>
              <w:br/>
              <w:t xml:space="preserve">i szczegółowo wyjaśnia pojęcia: </w:t>
            </w:r>
            <w:r>
              <w:rPr>
                <w:i/>
                <w:sz w:val="28"/>
                <w:szCs w:val="28"/>
              </w:rPr>
              <w:t>cyfrowa tożsamość, debata, dyskusj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</w:t>
              <w:br/>
              <w:t>z własnych, twórczych pomysłów, potrafi przygotować się do wypowiedzi na podany temat w edytorze tekstu Word pakietu Office 365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atywnie współpracuje </w:t>
              <w:br/>
              <w:t>w zespole nad utworzeniem wspólnego dokumentu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o charakteryzuje zasady prowadzenia debaty na zadany temat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4" w:hanging="2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, twórczych pomysłów, potrafi prowadzić rzeczową dyskusję w ramach klasowej debaty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/>
            </w:pPr>
            <w:r>
              <w:rPr>
                <w:sz w:val="28"/>
                <w:szCs w:val="28"/>
              </w:rPr>
              <w:t xml:space="preserve">zna i rozumie pojęcia: </w:t>
            </w:r>
            <w:r>
              <w:rPr>
                <w:i/>
                <w:sz w:val="28"/>
                <w:szCs w:val="28"/>
              </w:rPr>
              <w:t>cyfrowa tożsamość, debata, dyskusj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 pomysłów, potrafi przygotować się do wypowiedzi na podany temat w edytorze tekstu Word pakietu Office 365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półpracować w zespole nad utworzeniem wspólnego dokumentu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66" w:right="-38" w:hanging="2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 zasady prowadzenia debaty na zadany temat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 pomysłów, potrafi prowadzić rzeczową dyskusję w ramach klasowej debaty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cyfrowa tożsamość, debata, dyskusj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rzygotować się do wypowiedzi na podany temat w edytorze tekstu Word pakietu Office 365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e </w:t>
              <w:br/>
              <w:t>w zespole nad utworzeniem wspólnego dokumentu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prowadzenia debaty na zadany temat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rowadzić rzeczową dyskusję w ramach klasowej debaty;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debata, dyskusj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przygotować się do krótkiej wypowiedzi na podany temat w edytorze tekstu Word pakietu Office 365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asem włącza się we współpracę </w:t>
              <w:br/>
              <w:t>w zespole nad utworzeniem wspólnego dokumentu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istnieją zasady prowadzenia debaty na zadany temat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prowadzi dyskusję w ramach klasowej debaty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dyskusj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przygotować się do fragmentarycznej wypowiedzi na podany temat </w:t>
              <w:br/>
              <w:t>w edytorze tekstu Word pakietu Office 365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ć </w:t>
              <w:br/>
              <w:t xml:space="preserve">z włączeniem się we współpracę </w:t>
              <w:br/>
              <w:t>w zespole nad utworzeniem wspólnego dokumentu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ucha dyskusji </w:t>
              <w:br/>
              <w:t>w ramach klasowej debaty;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nie zna pojęć: </w:t>
            </w:r>
            <w:r>
              <w:rPr>
                <w:i/>
                <w:sz w:val="28"/>
                <w:szCs w:val="28"/>
              </w:rPr>
              <w:t xml:space="preserve">debata, </w:t>
              <w:br/>
              <w:t>dyskusj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przygotować się nawet do fragmentarycznej wypowiedzi na podany temat w edytorze tekstu Word pakietu Office 365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łącza się we współpracę w zespole nad utworzeniem wspólnego dokumentu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łucha dyskusji w ramach klasowej debaty;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, rozumie </w:t>
              <w:br/>
              <w:t xml:space="preserve">i szczegółowo wyjaśnia pojęcia: </w:t>
            </w:r>
            <w:r>
              <w:rPr>
                <w:i/>
                <w:sz w:val="28"/>
                <w:szCs w:val="28"/>
              </w:rPr>
              <w:t>otwarty dostęp, otwarte zasoby edukacyjne,  etyka informacj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kreatywnie korzystać z otwartych zasobów sie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obszernie wypowiadać się na temat licencji Creative Commons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o charakteryzuje, na czym polega etyczne postępowanie z informacjami oraz odpowiednie ich selekcjonowanie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i szczegółowo wyjaśnia innym sposób przekształcania treści utworzonych w edytorze tekstu Word pakietu Office 365 na stronę internetow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i rozumie pojęcia: </w:t>
            </w:r>
            <w:r>
              <w:rPr>
                <w:i/>
                <w:sz w:val="28"/>
                <w:szCs w:val="28"/>
              </w:rPr>
              <w:t>otwarty dostęp, otwarte zasoby edukacyjne, etyka informacj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amodzielnie korzystać z otwartych zasobów sie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powiadać się na temat licencji Creative Commons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, na czym polega etyczne postępowanie z informacjami oraz odpowiednie ich selekcjonowanie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i wyjaśnia innym sposób przekształcania treści utworzonych </w:t>
              <w:br/>
              <w:t>w edytorze tekstu Word pakietu Office 365 na stronę internetow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8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otwarty dostęp, otwarte zasoby edukacyjne, etyka informacj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otwartych zasobów sie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krótko wypowiedzieć się na temat licencji Creative Commons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etyczne postępowanie z informacjami oraz odpowiednie ich selekcjonowanie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 sposób przekształcania treści utworzonych w edytorze tekstu Word pakietu Office 365 na stronę internetow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otwarte zasoby edukacyjne,  etyka informacj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umie korzystać z otwartych zasobów sie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wypowiada się na temat licencji Creative Commons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etyczne postępowanie z informacjam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sposób przekształcania treści utworzonych w edytorze tekstu Word pakietu Office 365 na stronę internetow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80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otwarte zasoby edukacyjne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korzysta z wybranych otwartych zasobów sie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możliwe jest przekształcenie treści utworzonych w edytorze tekstu Word pakietu Office 365 na stronę internetow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6" w:right="-34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 xml:space="preserve">nie zna pojęć: </w:t>
            </w:r>
            <w:r>
              <w:rPr>
                <w:i/>
                <w:sz w:val="28"/>
                <w:szCs w:val="28"/>
              </w:rPr>
              <w:t>otwarte zasoby edukacyjne, etyka informacj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korzysta </w:t>
              <w:br/>
              <w:t>z otwartych zasobów sie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że możliwe jest przekształcenie treści utworzonych </w:t>
              <w:br/>
              <w:t>w edytorze tekstu Word pakietu Office 365 na stronę internetow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"/>
        <w:gridCol w:w="2285"/>
        <w:gridCol w:w="31"/>
        <w:gridCol w:w="2101"/>
        <w:gridCol w:w="34"/>
        <w:gridCol w:w="2099"/>
        <w:gridCol w:w="46"/>
        <w:gridCol w:w="2086"/>
        <w:gridCol w:w="56"/>
        <w:gridCol w:w="2076"/>
      </w:tblGrid>
      <w:tr>
        <w:trPr>
          <w:trHeight w:val="415" w:hRule="atLeast"/>
        </w:trPr>
        <w:tc>
          <w:tcPr>
            <w:tcW w:w="1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na ocenę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a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uszczającą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z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Calibri"/>
                <w:sz w:val="28"/>
                <w:szCs w:val="28"/>
              </w:rPr>
              <w:t xml:space="preserve">rozumie </w:t>
              <w:br/>
              <w:t xml:space="preserve">i wyjaśnia innym pojęcia: </w:t>
            </w:r>
            <w:r>
              <w:rPr>
                <w:rFonts w:cs="Calibri"/>
                <w:i/>
                <w:sz w:val="28"/>
                <w:szCs w:val="28"/>
              </w:rPr>
              <w:t>ruchomy GIF, animacja poklatkow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</w:t>
              <w:br/>
              <w:t>i twórczo umie wykonać animację w edytorze obrazów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zczegółowo charakteryzuje sposób wykonania animacji poklatkowej obrazu i napisu </w:t>
              <w:br/>
              <w:t>w programie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sz w:val="28"/>
                <w:szCs w:val="28"/>
              </w:rPr>
              <w:t xml:space="preserve">korzystając </w:t>
              <w:br/>
              <w:t xml:space="preserve">z własnych, twórczych pomysłów, </w:t>
            </w:r>
            <w:r>
              <w:rPr>
                <w:rFonts w:cs="Calibri"/>
                <w:sz w:val="28"/>
                <w:szCs w:val="28"/>
              </w:rPr>
              <w:t>umie pracować na warstwach graficz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czas pracy zawsze przestrzega zasad prawa autorskiego i szczegółowo uzasadnia taką konieczność;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zna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rFonts w:cs="Calibri"/>
                <w:sz w:val="28"/>
                <w:szCs w:val="28"/>
              </w:rPr>
              <w:t xml:space="preserve">rozumie pojęcia: </w:t>
            </w:r>
            <w:r>
              <w:rPr>
                <w:rFonts w:cs="Calibri"/>
                <w:i/>
                <w:sz w:val="28"/>
                <w:szCs w:val="28"/>
              </w:rPr>
              <w:t>ruchomy GIF, animacja poklatkow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umie wykonać animację w edytorze obrazów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mawia sposób wykonania animacji poklatkowej obrazu i napisu w programie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sz w:val="28"/>
                <w:szCs w:val="28"/>
              </w:rPr>
              <w:t xml:space="preserve">korzystając </w:t>
              <w:br/>
              <w:t xml:space="preserve">z własnych pomysłów, </w:t>
            </w:r>
            <w:r>
              <w:rPr>
                <w:rFonts w:cs="Calibri"/>
                <w:sz w:val="28"/>
                <w:szCs w:val="28"/>
              </w:rPr>
              <w:t>umie pracować na warstwach graficz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czas pracy zawsze przestrzega zasad prawa autorskiego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pojęcia: </w:t>
            </w:r>
            <w:r>
              <w:rPr>
                <w:rFonts w:cs="Calibri"/>
                <w:i/>
                <w:sz w:val="28"/>
                <w:szCs w:val="28"/>
              </w:rPr>
              <w:t>ruchomy GIF, animacja poklatkow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wykonać animację w edytorze obrazów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na sposób wykonania animacji poklatkowej obrazu i napisu w programie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pracować na warstwach graficz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czas pracy przestrzega zasad prawa autorskiego;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zna pojęcie </w:t>
            </w:r>
            <w:r>
              <w:rPr>
                <w:rFonts w:cs="Calibri"/>
                <w:i/>
                <w:sz w:val="28"/>
                <w:szCs w:val="28"/>
              </w:rPr>
              <w:t>ruchomy GIF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umie wykonać animację w edytorze obrazów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 wykonuje animację poklatkową obrazu i napisu </w:t>
              <w:br/>
              <w:t>w programie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pracuje na warstwach graficz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 ogół podczas pracy przestrzega zasad prawa autorskiego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 objaśnieniu wie, co oznacza pojęcie </w:t>
            </w:r>
            <w:r>
              <w:rPr>
                <w:rFonts w:cs="Calibri"/>
                <w:i/>
                <w:sz w:val="28"/>
                <w:szCs w:val="28"/>
              </w:rPr>
              <w:t>ruchomy GIF</w:t>
            </w:r>
            <w:r>
              <w:rPr>
                <w:rFonts w:cs="Calibri"/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>z innymi umie wykonać prostą animację w edytorze obrazów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 wykonuje prostą animację poklatkową obrazu </w:t>
              <w:br/>
              <w:t>i napisu w programie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zawsze przestrzega zasad prawa autorskiego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nie zna pojęć: </w:t>
            </w:r>
            <w:r>
              <w:rPr>
                <w:rFonts w:cs="Calibri"/>
                <w:i/>
                <w:sz w:val="28"/>
                <w:szCs w:val="28"/>
              </w:rPr>
              <w:t>ruchomy GIF, animacja poklatkowa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umie wykonać animacji w edytorze obrazów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zna sposobu wykonania animacji poklatkowej obrazu i napisu w programie GIM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umie pracować na warstwach graficz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czas pracy nie przestrzega zasad prawa autorskiego;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/>
            </w:pPr>
            <w:r>
              <w:rPr>
                <w:sz w:val="28"/>
                <w:szCs w:val="28"/>
              </w:rPr>
              <w:t xml:space="preserve">szczegółowo </w:t>
            </w:r>
            <w:r>
              <w:rPr>
                <w:rFonts w:cs="Calibri"/>
                <w:sz w:val="28"/>
                <w:szCs w:val="28"/>
              </w:rPr>
              <w:t>wyjaśnia</w:t>
            </w:r>
            <w:r>
              <w:rPr>
                <w:sz w:val="28"/>
                <w:szCs w:val="28"/>
              </w:rPr>
              <w:t xml:space="preserve">, w jaki sposób </w:t>
            </w:r>
            <w:r>
              <w:rPr>
                <w:rFonts w:cs="Calibri"/>
                <w:sz w:val="28"/>
                <w:szCs w:val="28"/>
              </w:rPr>
              <w:t>posługiwać się wybranymi narzędziami informatycznymi do prezentowania zdjęć i filmów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/>
            </w:pPr>
            <w:r>
              <w:rPr>
                <w:sz w:val="28"/>
                <w:szCs w:val="28"/>
              </w:rPr>
              <w:t xml:space="preserve">korzystając </w:t>
              <w:br/>
              <w:t xml:space="preserve">z własnych, twórczych pomysłów, </w:t>
            </w:r>
            <w:r>
              <w:rPr>
                <w:rFonts w:cs="Calibri"/>
                <w:sz w:val="28"/>
                <w:szCs w:val="28"/>
              </w:rPr>
              <w:t>wykorzystuje gotowe szablony prezentacji dostępne w internetowych serwisa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amodzielnie </w:t>
              <w:br/>
              <w:t xml:space="preserve">i twórczo tworzy prezentację </w:t>
              <w:br/>
              <w:t>w serwisie Canv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samodzielnie pobrać utworzoną prezentację i zapisać ją w określonym formacie oraz wyjaśnia innym wykonane czynności;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omawia</w:t>
            </w:r>
            <w:r>
              <w:rPr>
                <w:sz w:val="28"/>
                <w:szCs w:val="28"/>
              </w:rPr>
              <w:t xml:space="preserve">, w jaki sposób </w:t>
            </w:r>
            <w:r>
              <w:rPr>
                <w:rFonts w:cs="Calibri"/>
                <w:sz w:val="28"/>
                <w:szCs w:val="28"/>
              </w:rPr>
              <w:t>posługiwać się wybranymi narzędziami informatycznymi do prezentowania zdjęć i filmów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/>
            </w:pPr>
            <w:r>
              <w:rPr>
                <w:sz w:val="28"/>
                <w:szCs w:val="28"/>
              </w:rPr>
              <w:t xml:space="preserve">korzystając </w:t>
              <w:br/>
              <w:t>z własnych pomysłów, wy</w:t>
            </w:r>
            <w:r>
              <w:rPr>
                <w:rFonts w:cs="Calibri"/>
                <w:sz w:val="28"/>
                <w:szCs w:val="28"/>
              </w:rPr>
              <w:t xml:space="preserve">korzystuje gotowe szablony prezentacji dostępne </w:t>
              <w:br/>
              <w:t>w internetowych serwisa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 tworzy prezentację w serwisie Canv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samodzielnie pobrać utworzoną prezentację i zapisać ją w określonym formaci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posługiwać się wybranymi narzędziami informatycznymi do prezentowania zdjęć i filmów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orzysta z gotowych szablonów prezentacji dostępnych w internetowych serwisa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stworzyć prezentację w serwisie Canv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pobrać utworzoną prezentację i zapisać ją w określonym formacie;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posługiwać się kilkoma wybranymi narzędziami informatycznymi do prezentowania zdjęć i filmów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korzystać z gotowych szablonów prezentacji dostępnych w internetowych serwisa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stworzyć prostą prezentację w serwisie Canv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pobrać utworzoną prezentację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posługuje się kilkoma wybranymi narzędziami informatycznymi do prezentowania zdjęć i filmów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 xml:space="preserve">z innymi, korzysta z gotowych szablonów prezentacji dostępnych </w:t>
              <w:br/>
              <w:t>w internetowych serwisa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tworzy prostą prezentację w serwisie Canv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potrafi pobrać utworzoną prezentację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umie posługiwać się żadnymi narzędziami informatycznymi do prezentowania zdjęć i filmów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wie, jak korzystać z gotowych szablonów prezentacji dostępnych w internetowych serwisa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2" w:right="38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umie utworzyć prostej prezentacji </w:t>
              <w:br/>
              <w:t>w serwisie Canv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trafi pobrać utworzonej prezentacji;</w:t>
            </w:r>
          </w:p>
        </w:tc>
      </w:tr>
      <w:tr>
        <w:trPr>
          <w:trHeight w:val="7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/>
            </w:pPr>
            <w:r>
              <w:rPr>
                <w:sz w:val="28"/>
                <w:szCs w:val="28"/>
              </w:rPr>
              <w:t xml:space="preserve">szczegółowo wyjaśnia, co oznacza pojęcie </w:t>
              <w:br/>
            </w:r>
            <w:r>
              <w:rPr>
                <w:i/>
                <w:sz w:val="28"/>
                <w:szCs w:val="28"/>
              </w:rPr>
              <w:t>plakat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samodzielnie</w:t>
            </w:r>
            <w:r>
              <w:rPr>
                <w:sz w:val="28"/>
                <w:szCs w:val="28"/>
              </w:rPr>
              <w:t xml:space="preserve"> nabył wiedzę na temat historii plakatu i wykorzystuje ją w twórczy sposób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</w:t>
              <w:br/>
              <w:t>z własnych, twórczych pomysłów, umie utworzyć plakat z wykorzystaniem szablon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odzielnie posługuje się wieloma narzędziami internetowymi </w:t>
              <w:br/>
              <w:t>w celu utworzenia plakatu on-lin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, szczegółowo wyjaśnia innym </w:t>
              <w:br/>
              <w:t>i stosuje zasady pracy w serwisie internetowym Crell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drukować plakaty na dużym formacie i szczegółowo omawia te czynności;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/>
            </w:pPr>
            <w:r>
              <w:rPr>
                <w:sz w:val="28"/>
                <w:szCs w:val="28"/>
              </w:rPr>
              <w:t xml:space="preserve">wyjaśnia, co oznacza pojęcie </w:t>
            </w:r>
            <w:r>
              <w:rPr>
                <w:i/>
                <w:sz w:val="28"/>
                <w:szCs w:val="28"/>
              </w:rPr>
              <w:t>plakat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samodzielnie</w:t>
            </w:r>
            <w:r>
              <w:rPr>
                <w:sz w:val="28"/>
                <w:szCs w:val="28"/>
              </w:rPr>
              <w:t xml:space="preserve"> nabył wiedzę na temat historii plakat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</w:t>
              <w:br/>
              <w:t xml:space="preserve">z własnych pomysłów, umie wykonać plakat </w:t>
              <w:br/>
              <w:t>z wykorzystaniem szablon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ie posługuje się wybranymi narzędziami internetowymi w celu utworzenia plakatu on-lin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, wyjaśnia innym i stosuje zasady pracy </w:t>
              <w:br/>
              <w:t>w serwisie internetowym Crell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drukować plakaty na dużym formacie i omawia te czynności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plaka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ł wiedzę na temat historii plakat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wykonać plakat z wykorzystaniem szablon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wybranymi narzędziami internetowymi w celu utworzenia plakatu on-lin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i stosuje zasady pracy </w:t>
              <w:br/>
              <w:t>w serwisie internetowym Crell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-66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drukować plakaty na dużym formacie;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wygląda plakat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ł fragmentaryczną wiedzę na temat historii plakat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utworzyć prosty plakat </w:t>
              <w:br/>
              <w:t>z wykorzystaniem szablon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przynajmniej dwoma narzędziami internetowymi w celu utworzenia plakatu on-lin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pracy w serwisie internetowym Crell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drukuje plakaty na dużym formacie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wskazuje plakat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umie utworzyć prosty plakat z wykorzystaniem szablon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posługuje się przynajmniej dwoma narzędziami internetowymi w celu utworzenia plakatu on-lin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rudnością pracuje w serwisie internetowym Crell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z pomocą ma trudność z wydrukowaniem plakatu na dużym formacie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plakat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utworzyć prosty plakat z wykorzystaniem szablonu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trafi posługiwać się narzędziami internetowymi </w:t>
              <w:br/>
              <w:t>w celu utworzenia plakatu on-lin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pracować w serwisie internetowym Crell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65" w:right="38" w:hanging="2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drukować plakaty na dużym formacie;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, twórczych pomysłów, umie samodzielnie utworzyć i zmodyfikować stronę internetową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, szczegółowo wyjaśnia innym </w:t>
              <w:br/>
              <w:t>i poprawnie stosuje wiele znaczników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, twórczych pomysłów poprawnie stosuje strukturę strony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samodzielnie </w:t>
              <w:br/>
              <w:t xml:space="preserve">i twórczo </w:t>
            </w:r>
            <w:r>
              <w:rPr>
                <w:sz w:val="28"/>
                <w:szCs w:val="28"/>
              </w:rPr>
              <w:t>potrafi tworzyć strony internetowe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 pomysłów, umie samodzielnie utworzyć i zmodyfikować stronę internetową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, wyjaśnia innym i poprawnie stosuje wiele znaczników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z własnych pomysłów, poprawnie stosuje strukturę strony </w:t>
              <w:br/>
              <w:t>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samodzielnie </w:t>
            </w:r>
            <w:r>
              <w:rPr>
                <w:sz w:val="28"/>
                <w:szCs w:val="28"/>
              </w:rPr>
              <w:t>potrafi tworzyć strony internetow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utworzyć stronę internetową w języku HTML oraz dokonać wybranych poprawek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do czego służą </w:t>
              <w:br/>
              <w:t>i jak stosować znaczniki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poprawnie stosować strukturę strony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tworzyć strony internetow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utworzyć prostą stronę internetową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do czego służą </w:t>
              <w:br/>
              <w:t>i jak stosować wybrane znaczniki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poprawnie wygląda struktura strony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tworzyć proste strony internetow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umie utworzyć prostą stronę internetową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do czego służą wybrane znaczniki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wygląda struktura strony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potrafi tworzyć proste strony internetow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utworzyć prostej strony internetowej 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do czego służą i jak stosować znaczniki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jak poprawnie wygląda struktura strony </w:t>
              <w:br/>
              <w:t>w języku HTML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utworzyć prostej strony internetowej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0" w:after="0"/>
      <w:ind w:left="397" w:hanging="0"/>
      <w:outlineLvl w:val="4"/>
    </w:pPr>
    <w:rPr>
      <w:rFonts w:ascii="Arial" w:hAnsi="Arial" w:eastAsia="Times New Roman" w:cs="Arial"/>
      <w:color w:val="000000"/>
      <w:sz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36"/>
      <w:szCs w:val="36"/>
      <w:lang w:eastAsia="ko-K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</w:rPr>
  </w:style>
  <w:style w:type="character" w:styleId="Nagwek5Znak">
    <w:name w:val="Nagłówek 5 Znak"/>
    <w:qFormat/>
    <w:rPr>
      <w:rFonts w:ascii="Arial" w:hAnsi="Arial" w:cs="Arial"/>
      <w:color w:val="000000"/>
      <w:sz w:val="42"/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0" w:after="20"/>
      <w:ind w:left="600" w:hanging="30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7:00Z</dcterms:created>
  <dc:creator>JPanczyk</dc:creator>
  <dc:description/>
  <cp:keywords/>
  <dc:language>en-US</dc:language>
  <cp:lastModifiedBy>Aneta</cp:lastModifiedBy>
  <cp:lastPrinted>2018-06-28T10:28:00Z</cp:lastPrinted>
  <dcterms:modified xsi:type="dcterms:W3CDTF">2024-09-03T12:22:00Z</dcterms:modified>
  <cp:revision>3</cp:revision>
  <dc:subject/>
  <dc:title/>
</cp:coreProperties>
</file>