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2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Wymagania edukacyjne z informatyki klasa V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61"/>
        <w:gridCol w:w="2334"/>
        <w:gridCol w:w="2518"/>
        <w:gridCol w:w="2273"/>
        <w:gridCol w:w="2273"/>
      </w:tblGrid>
      <w:tr>
        <w:trPr>
          <w:trHeight w:val="395" w:hRule="atLeast"/>
        </w:trPr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magania na ocenę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dostateczna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elując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rdzo dobr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br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stateczn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dopuszczającą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zczegółowo wyjaśnia innym, jakie są zasady pracy w środowisku Scrat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charakteryzuje i tłumaczy innym, na czym polega programowanie wizualne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korzystając z własnych, twórczych pomysłów, potrafi zaprojektować zdarzenia </w:t>
              <w:br/>
              <w:t>i przewidywać ich skutk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, jak twórczo korzystać z różnych kategorii bloczków w środowisku Scratch </w:t>
              <w:br/>
              <w:t>i wykorzystuje swoją wiedzę do realizacji własnych program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sując innowacyjne pomysły, umie rozbudować utworzony progra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zumie, uzasadnia </w:t>
              <w:br/>
              <w:t>i prezentuje innym, jakie możliwości daje programowanie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na zasady pracy </w:t>
              <w:br/>
              <w:t xml:space="preserve">w środowisku </w:t>
              <w:br/>
              <w:t>Scrat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zumie, na czym polega programowanie wizualne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trafi zaprojektować zdarzenia </w:t>
              <w:br/>
              <w:t>i przewidywać ich skutk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, jak korzystać </w:t>
              <w:br/>
              <w:t>z różnych kategorii bloczków w środowisku Scrat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rozbudować różne program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zumie, jakie możliwości daje programowani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na wybrane zasady pracy w środowisku Scrat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wie, co to jest programowanie wizualne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rafi zaprojektować wybrane zdarzenia i przewidywać ich skutk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, jak korzystać </w:t>
              <w:br/>
              <w:t>z kilku kategorii bloczków w środowisku Scrat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rozbudować prosty program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nauczyciela wymienia wybrane zasady pracy w środowisku Scrat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racując z innymi, rozpoznaje, czym jest programowanie wizualne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nauczyciela potrafi zaprojektować wybrane zdarzenia i przewidywać ich skutk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, jak korzystać </w:t>
              <w:br/>
              <w:t>z wybranych bloczków w środowisku Scrat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6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zbudować prosty program w Scratch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wet z pomocą nauczyciela ma trudności z podaniem wybranych zasad pracy w środowisku Scrat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awet z pomocą nauczyciela ma trudności ze zrozumieniem, na czym polega na programowaniu wizualnym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25" w:right="-80" w:hanging="154"/>
              <w:contextualSpacing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piero po wysłuchaniu wyjaśnienia innych potrafi zaprojektować wybrane zdarze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 wyjaśnieniu wie, jak korzystać </w:t>
              <w:br/>
              <w:t>z wybranych bloczków w środowisku Scrat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25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mo pomocy nauczyciela ma trudności ze zbudowaniem prostego programu w Scratch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awet z pomocą nauczyciela nie potrafi podać wybranych zasad pracy </w:t>
              <w:br/>
              <w:t xml:space="preserve">w środowisku </w:t>
              <w:br/>
              <w:t>Scrat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7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rozumie, co to jest programowanie wizualn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7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dejmuje żadnych działań związanych z projektowaniem wybranych zdarzeń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7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awet z pomocą nauczyciela nie wie, jak korzystać </w:t>
              <w:br/>
              <w:t>z wybranych bloczków w środowisku Scrat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7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dejmuje działań związanych ze zbudowaniem prostego programu w Scrat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7" w:right="-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arakteryzuje założenia związane z realizowanym projekte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80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zuka twórczych rozwiązań problemów programistycz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80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zaprogramować złożoną grę ze zmienną punkty oraz wyjaśnia jej założenia inny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80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rafi zaprogramować różne przyciski rozpoczynające lub kończące dany etap lub grę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80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orzystając z własnych twórczych pomysłów, wie, jak zmienić kostium duszka w edytorze grafiki Scrat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right="-109" w:hanging="19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16" w:right="-80" w:hanging="196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potrafi pracować </w:t>
              <w:br/>
              <w:t xml:space="preserve">w środowisku </w:t>
              <w:br/>
              <w:t xml:space="preserve">Scratch zgodnie </w:t>
              <w:br/>
              <w:t>z założeniam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zuka rozwiązań problemów programistycz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zaprogramować grę ze zmienną punkt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trafi zaprogramować przycisk rozpoczynający grę </w:t>
              <w:br/>
              <w:t>i komunikat końcow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zmienić samodzielnie kostium duszka w edytorze grafiki Scrat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right="-10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mienia założenia związane z realizowanym projekte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ejmuje próby szukania rozwiązań problemów programistycz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umie zaprogramować prostą grę </w:t>
              <w:br/>
              <w:t>ze zmienną punkt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80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rafi zaprogramować przycisk rozpoczynający grę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podejmuje próby samodzielnej zmiany kostiumu duszka </w:t>
              <w:br/>
              <w:t>w edytorze grafiki Scratch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nauczyciela potrafi wymienić założenia związane </w:t>
              <w:br/>
              <w:t xml:space="preserve">z realizowanym projektem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6" w:right="-80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e współpracy </w:t>
              <w:br/>
              <w:t>z innymi podejmuje próby szukania rozwiązań problemów programistycz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 wyjaśnieniu umie zaprogramować prostą grę ze zmienną punkt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6" w:right="-80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nauczyciela programuje przycisk  rozpoczynający grę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e współpracy </w:t>
              <w:br/>
              <w:t>z innymi podejmuje próby samodzielnej zmiany kostiumu duszka w edytorze grafiki Scrat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6" w:right="-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awet z pomocą nauczyciela ma trudności, aby wymienić założenia związane </w:t>
              <w:br/>
              <w:t xml:space="preserve">z realizowanym projektem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6" w:right="-80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dużym wysiłkiem podejmuje próby szukania rozwiązań prostych problemów programistycz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6" w:right="-80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nauczyciela programuje prostą grę ze zmienną punkt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6" w:right="-80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 trudności, aby nawet z pomocą nauczyciela zaprogramować przycisk rozpoczynający grę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6" w:right="-80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a trudności </w:t>
              <w:br/>
              <w:t>z samodzielną zmianą kostiumu duszka w edytorze grafiki Scratch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wie i nie rozumie, jak wymienić założenia związane </w:t>
              <w:br/>
              <w:t xml:space="preserve">z realizowanym projektem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rozumie, jak szukać rozwiązań problemów programistycz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80" w:hanging="196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umie zaprogramować prostej gry ze zmienną punkt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dejmuje działań związanych z zaprogramowa-niem przycisku rozpoczynającego grę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dejmuje działań w środowisku Scratch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34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zumie i wyjaśnia innym, co to jest kodowani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34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rezentuje innym </w:t>
              <w:br/>
              <w:t xml:space="preserve">i wyjaśnia zasady pracy na platformie internetowej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</w:rPr>
                <w:t>code.org</w:t>
              </w:r>
            </w:hyperlink>
            <w:r>
              <w:rPr>
                <w:rFonts w:cs="Calibri"/>
                <w:sz w:val="28"/>
                <w:szCs w:val="28"/>
              </w:rPr>
              <w:t xml:space="preserve"> Kodowanie z Minecraftem</w:t>
            </w:r>
            <w:r>
              <w:rPr>
                <w:rFonts w:cs="Calibri"/>
                <w:i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34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orzystając z własnych twórczych pomysłów, stosuje kodowanie, aby osiągnąć cel główn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34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orzysta z samouczków i uzasadnia celowość tej czynnośc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34" w:hanging="197"/>
              <w:contextualSpacing/>
              <w:rPr/>
            </w:pPr>
            <w:r>
              <w:rPr>
                <w:rFonts w:cs="Arial"/>
                <w:iCs/>
                <w:sz w:val="28"/>
                <w:szCs w:val="28"/>
              </w:rPr>
              <w:t xml:space="preserve">z powodzeniem stosuje pętlę </w:t>
            </w:r>
            <w:r>
              <w:rPr>
                <w:rFonts w:cs="Arial"/>
                <w:i/>
                <w:iCs/>
                <w:sz w:val="28"/>
                <w:szCs w:val="28"/>
              </w:rPr>
              <w:t>Powtórz … razy</w:t>
            </w:r>
            <w:r>
              <w:rPr>
                <w:rFonts w:cs="Arial"/>
                <w:iCs/>
                <w:sz w:val="28"/>
                <w:szCs w:val="28"/>
              </w:rPr>
              <w:t xml:space="preserve"> w celu zastąpienia powtarzającego się polecenia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34" w:hanging="197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w razie popełnienia błędu korzysta z przycisku </w:t>
            </w:r>
            <w:r>
              <w:rPr>
                <w:rFonts w:cs="Calibri"/>
                <w:i/>
                <w:sz w:val="28"/>
                <w:szCs w:val="28"/>
              </w:rPr>
              <w:t>Zresetuj</w:t>
            </w:r>
            <w:r>
              <w:rPr>
                <w:rFonts w:cs="Calibri"/>
                <w:sz w:val="28"/>
                <w:szCs w:val="28"/>
              </w:rPr>
              <w:t xml:space="preserve"> </w:t>
              <w:br/>
              <w:t>i objaśnia, jak tego dokonać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34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zumie i wyjaśnia, co to znaczy, że 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kod został utworzony </w:t>
              <w:br/>
              <w:t>w języku programowania JavaScrip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64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skorzysta z internetowej aplikacji </w:t>
            </w:r>
            <w:r>
              <w:rPr>
                <w:rFonts w:cs="Calibri"/>
                <w:iCs/>
                <w:sz w:val="28"/>
                <w:szCs w:val="28"/>
                <w:lang w:eastAsia="ko-KR"/>
              </w:rPr>
              <w:t>Tłumacz Google</w:t>
            </w:r>
            <w:r>
              <w:rPr>
                <w:rFonts w:cs="Calibri"/>
                <w:sz w:val="28"/>
                <w:szCs w:val="28"/>
                <w:lang w:eastAsia="ko-KR"/>
              </w:rPr>
              <w:t>, aby przetłumaczyć zapisany kod oraz prezentuje tę czynność inny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na i przedstawia informacje na temat platformy </w:t>
            </w:r>
            <w:r>
              <w:rPr>
                <w:rFonts w:cs="Calibri"/>
                <w:sz w:val="28"/>
                <w:szCs w:val="28"/>
                <w:lang w:eastAsia="ko-KR"/>
              </w:rPr>
              <w:t>internetowej code. org oraz Godziny Kod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97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rozumie, co oznacza </w:t>
            </w:r>
            <w:r>
              <w:rPr>
                <w:rFonts w:cs="Calibri"/>
                <w:sz w:val="28"/>
                <w:szCs w:val="28"/>
                <w:vertAlign w:val="superscript"/>
              </w:rPr>
              <w:t xml:space="preserve">TM </w:t>
            </w:r>
            <w:r>
              <w:rPr>
                <w:rFonts w:cs="Calibri"/>
                <w:sz w:val="28"/>
                <w:szCs w:val="28"/>
              </w:rPr>
              <w:t>przy nazwie Godziny Kod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co oznacza znak towarowy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 na czym polega i podejmuje kodowani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na zasady pracy </w:t>
              <w:br/>
              <w:t xml:space="preserve">na platformie internetowej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</w:rPr>
                <w:t>code.org</w:t>
              </w:r>
            </w:hyperlink>
            <w:r>
              <w:rPr>
                <w:rFonts w:cs="Calibri"/>
                <w:sz w:val="28"/>
                <w:szCs w:val="28"/>
              </w:rPr>
              <w:t xml:space="preserve"> Kodowanie z Minecraftem</w:t>
            </w:r>
            <w:r>
              <w:rPr>
                <w:rFonts w:cs="Calibri"/>
                <w:sz w:val="28"/>
                <w:szCs w:val="28"/>
                <w:lang w:eastAsia="ko-KR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suje kodowanie, aby osiągnąć cel główn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korzysta z samouczk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 xml:space="preserve">stosuje pętlę </w:t>
            </w:r>
            <w:r>
              <w:rPr>
                <w:rFonts w:cs="Arial"/>
                <w:i/>
                <w:iCs/>
                <w:sz w:val="28"/>
                <w:szCs w:val="28"/>
              </w:rPr>
              <w:t>Powtórz … razy</w:t>
            </w:r>
            <w:r>
              <w:rPr>
                <w:rFonts w:cs="Arial"/>
                <w:iCs/>
                <w:sz w:val="28"/>
                <w:szCs w:val="28"/>
              </w:rPr>
              <w:t xml:space="preserve"> w celu zastąpienia powtarzającego się polecenia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w razie popełnienia błędu korzysta </w:t>
              <w:br/>
              <w:t xml:space="preserve">z przycisku </w:t>
            </w:r>
            <w:r>
              <w:rPr>
                <w:rFonts w:cs="Calibri"/>
                <w:i/>
                <w:sz w:val="28"/>
                <w:szCs w:val="28"/>
              </w:rPr>
              <w:t>Zresetuj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zumie, że 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kod został utworzony </w:t>
              <w:br/>
              <w:t>w języku programowania JavaScrip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korzysta z internetowej aplikacji </w:t>
            </w:r>
            <w:r>
              <w:rPr>
                <w:rFonts w:cs="Calibri"/>
                <w:iCs/>
                <w:sz w:val="28"/>
                <w:szCs w:val="28"/>
                <w:lang w:eastAsia="ko-KR"/>
              </w:rPr>
              <w:t>Tłumacz Google</w:t>
            </w:r>
            <w:r>
              <w:rPr>
                <w:rFonts w:cs="Calibri"/>
                <w:sz w:val="28"/>
                <w:szCs w:val="28"/>
                <w:lang w:eastAsia="ko-KR"/>
              </w:rPr>
              <w:t>, aby przetłumaczyć zapisany kod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na informacje na temat platformy </w:t>
            </w:r>
            <w:r>
              <w:rPr>
                <w:rFonts w:cs="Calibri"/>
                <w:sz w:val="28"/>
                <w:szCs w:val="28"/>
                <w:lang w:eastAsia="ko-KR"/>
              </w:rPr>
              <w:t>internetowej code. org oraz Godziny Kod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97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zumie, że oznacza </w:t>
            </w:r>
            <w:r>
              <w:rPr>
                <w:rFonts w:cs="Calibri"/>
                <w:sz w:val="28"/>
                <w:szCs w:val="28"/>
                <w:vertAlign w:val="superscript"/>
              </w:rPr>
              <w:t xml:space="preserve">TM </w:t>
            </w:r>
            <w:r>
              <w:rPr>
                <w:rFonts w:cs="Calibri"/>
                <w:sz w:val="28"/>
                <w:szCs w:val="28"/>
              </w:rPr>
              <w:t>przy nazwie Godziny Kodowania oznacza znak towarowy.</w:t>
            </w:r>
            <w:r>
              <w:rPr>
                <w:rFonts w:cs="Calibri"/>
                <w:sz w:val="28"/>
                <w:szCs w:val="28"/>
                <w:lang w:eastAsia="ko-KR"/>
              </w:rPr>
              <w:b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zumie, co to jest kodowani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na wybrane zasady pracy na platformie internetowej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</w:rPr>
                <w:t>code.org</w:t>
              </w:r>
            </w:hyperlink>
            <w:r>
              <w:rPr>
                <w:rFonts w:cs="Calibri"/>
                <w:sz w:val="28"/>
                <w:szCs w:val="28"/>
              </w:rPr>
              <w:t xml:space="preserve"> Kodowanie</w:t>
              <w:br/>
              <w:t>z Minecraftem</w:t>
            </w:r>
            <w:r>
              <w:rPr>
                <w:rFonts w:cs="Calibri"/>
                <w:sz w:val="28"/>
                <w:szCs w:val="28"/>
                <w:lang w:eastAsia="ko-KR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suje kodowanie, nie zawsze osiągając cel główn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czasem korzysta </w:t>
              <w:br/>
              <w:t>z samouczk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 xml:space="preserve">wie, że pętlę </w:t>
            </w:r>
            <w:r>
              <w:rPr>
                <w:rFonts w:cs="Arial"/>
                <w:i/>
                <w:iCs/>
                <w:sz w:val="28"/>
                <w:szCs w:val="28"/>
              </w:rPr>
              <w:t>Powtórz … razy</w:t>
            </w:r>
            <w:r>
              <w:rPr>
                <w:rFonts w:cs="Arial"/>
                <w:iCs/>
                <w:sz w:val="28"/>
                <w:szCs w:val="28"/>
              </w:rPr>
              <w:t xml:space="preserve"> stosuje się w celu zastąpienia powtarzającego się polece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wie, do czego służy przycisk </w:t>
            </w:r>
            <w:r>
              <w:rPr>
                <w:rFonts w:cs="Calibri"/>
                <w:i/>
                <w:sz w:val="28"/>
                <w:szCs w:val="28"/>
              </w:rPr>
              <w:t>Zresetuj</w:t>
              <w:br/>
            </w:r>
            <w:r>
              <w:rPr>
                <w:rFonts w:cs="Calibri"/>
                <w:sz w:val="28"/>
                <w:szCs w:val="28"/>
              </w:rPr>
              <w:t>i czasem z niego korzyst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zumie, co to jest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 JavaScrip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wie, do czego służy aplikacja </w:t>
            </w:r>
            <w:r>
              <w:rPr>
                <w:rFonts w:cs="Calibri"/>
                <w:iCs/>
                <w:sz w:val="28"/>
                <w:szCs w:val="28"/>
                <w:lang w:eastAsia="ko-KR"/>
              </w:rPr>
              <w:t>Tłumacz Google</w:t>
            </w:r>
            <w:r>
              <w:rPr>
                <w:rFonts w:cs="Calibri"/>
                <w:sz w:val="28"/>
                <w:szCs w:val="28"/>
                <w:lang w:eastAsia="ko-KR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109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, co zawiera platforma </w:t>
            </w:r>
            <w:r>
              <w:rPr>
                <w:rFonts w:cs="Calibri"/>
                <w:sz w:val="28"/>
                <w:szCs w:val="28"/>
                <w:lang w:eastAsia="ko-KR"/>
              </w:rPr>
              <w:t>internetowa code. org, a także co to jest Godzina Kod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109" w:hanging="182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wie, </w:t>
            </w:r>
            <w:r>
              <w:rPr>
                <w:rFonts w:cs="Calibri"/>
                <w:sz w:val="28"/>
                <w:szCs w:val="28"/>
              </w:rPr>
              <w:t xml:space="preserve">co oznacza </w:t>
            </w:r>
            <w:r>
              <w:rPr>
                <w:rFonts w:cs="Calibri"/>
                <w:sz w:val="28"/>
                <w:szCs w:val="28"/>
                <w:vertAlign w:val="superscript"/>
              </w:rPr>
              <w:t xml:space="preserve">TM </w:t>
            </w:r>
            <w:r>
              <w:rPr>
                <w:rFonts w:cs="Calibri"/>
                <w:sz w:val="28"/>
                <w:szCs w:val="28"/>
              </w:rPr>
              <w:t>przy nazwie Godziny Kodowani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po wyjaśnieniu rozumie, co to jest </w:t>
            </w:r>
            <w:r>
              <w:rPr>
                <w:rFonts w:cs="Calibri"/>
                <w:iCs/>
                <w:sz w:val="28"/>
                <w:szCs w:val="28"/>
              </w:rPr>
              <w:t>kodowani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nauczyciela wyjaśnia wybrane zasady pracy na platformie internetowej 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</w:rPr>
                <w:t>code.org</w:t>
              </w:r>
            </w:hyperlink>
            <w:r>
              <w:rPr>
                <w:rFonts w:cs="Calibri"/>
                <w:sz w:val="28"/>
                <w:szCs w:val="28"/>
              </w:rPr>
              <w:t xml:space="preserve"> Kodowanie z Minecraftem</w:t>
            </w:r>
            <w:r>
              <w:rPr>
                <w:rFonts w:cs="Calibri"/>
                <w:sz w:val="28"/>
                <w:szCs w:val="28"/>
                <w:lang w:eastAsia="ko-KR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nauczyciela stosuje kodowanie, nie zawsze osiągając cel główn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e współpracy </w:t>
              <w:br/>
              <w:t xml:space="preserve">z innymi korzysta </w:t>
              <w:br/>
              <w:t>z samouczk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nauczyciela </w:t>
            </w:r>
            <w:r>
              <w:rPr>
                <w:rFonts w:cs="Arial"/>
                <w:iCs/>
                <w:sz w:val="28"/>
                <w:szCs w:val="28"/>
              </w:rPr>
              <w:t xml:space="preserve">stosuje pętlę </w:t>
            </w:r>
            <w:r>
              <w:rPr>
                <w:rFonts w:cs="Arial"/>
                <w:i/>
                <w:iCs/>
                <w:sz w:val="28"/>
                <w:szCs w:val="28"/>
              </w:rPr>
              <w:t>Powtórz … razy</w:t>
            </w:r>
            <w:r>
              <w:rPr>
                <w:rFonts w:cs="Arial"/>
                <w:iCs/>
                <w:sz w:val="28"/>
                <w:szCs w:val="28"/>
              </w:rPr>
              <w:t xml:space="preserve"> </w:t>
              <w:br/>
              <w:t>w celu zastąpienia powtarzającego się polece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wie, do czego służy przycisk </w:t>
            </w:r>
            <w:r>
              <w:rPr>
                <w:rFonts w:cs="Calibri"/>
                <w:i/>
                <w:sz w:val="28"/>
                <w:szCs w:val="28"/>
              </w:rPr>
              <w:t>Zresetuj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co to jest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 JavaScrip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34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po wyjaśnieniu wie, do czego służy aplikacja </w:t>
            </w:r>
            <w:r>
              <w:rPr>
                <w:rFonts w:cs="Calibri"/>
                <w:iCs/>
                <w:sz w:val="28"/>
                <w:szCs w:val="28"/>
                <w:lang w:eastAsia="ko-KR"/>
              </w:rPr>
              <w:t>Tłumacz Google</w:t>
            </w:r>
            <w:r>
              <w:rPr>
                <w:rFonts w:cs="Calibri"/>
                <w:sz w:val="28"/>
                <w:szCs w:val="28"/>
                <w:lang w:eastAsia="ko-KR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109" w:hanging="182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>wie, czym są platforma internetowa code.org oraz Godzina Kod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0" w:right="-109" w:hanging="182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rozpoznaje znak towarowy przy nazwie </w:t>
            </w:r>
            <w:r>
              <w:rPr>
                <w:rFonts w:cs="Calibri"/>
                <w:sz w:val="28"/>
                <w:szCs w:val="28"/>
              </w:rPr>
              <w:t>Godziny Kodowani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68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ma trudności </w:t>
              <w:br/>
              <w:t xml:space="preserve">ze zrozumieniem, co to jest </w:t>
            </w:r>
            <w:r>
              <w:rPr>
                <w:rFonts w:cs="Calibri"/>
                <w:iCs/>
                <w:sz w:val="28"/>
                <w:szCs w:val="28"/>
              </w:rPr>
              <w:t>kodowanie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6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nauczyciela wyjaśnia, co to jest platforma internetowa </w:t>
            </w:r>
            <w:hyperlink r:id="rId6">
              <w:r>
                <w:rPr>
                  <w:rStyle w:val="InternetLink"/>
                  <w:rFonts w:cs="Calibri"/>
                  <w:color w:val="000000"/>
                  <w:sz w:val="28"/>
                  <w:szCs w:val="28"/>
                  <w:u w:val="none"/>
                </w:rPr>
                <w:t>code.org</w:t>
              </w:r>
            </w:hyperlink>
            <w:r>
              <w:rPr>
                <w:rFonts w:cs="Calibri"/>
                <w:sz w:val="28"/>
                <w:szCs w:val="28"/>
              </w:rPr>
              <w:t xml:space="preserve"> Kodowanie z Minecraftem</w:t>
            </w:r>
            <w:r>
              <w:rPr>
                <w:rFonts w:cs="Calibri"/>
                <w:sz w:val="28"/>
                <w:szCs w:val="28"/>
                <w:lang w:eastAsia="ko-KR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6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a trudności </w:t>
              <w:br/>
              <w:t xml:space="preserve">z kodowaniem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6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wet we współpracy z innymi ma trudności z korzystaniem z samouczk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6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a duże trudności </w:t>
              <w:br/>
              <w:t xml:space="preserve">z zastosowaniem </w:t>
            </w:r>
            <w:r>
              <w:rPr>
                <w:rFonts w:cs="Arial"/>
                <w:iCs/>
                <w:sz w:val="28"/>
                <w:szCs w:val="28"/>
              </w:rPr>
              <w:t xml:space="preserve">stosuje pętli </w:t>
            </w:r>
            <w:r>
              <w:rPr>
                <w:rFonts w:cs="Arial"/>
                <w:i/>
                <w:iCs/>
                <w:sz w:val="28"/>
                <w:szCs w:val="28"/>
              </w:rPr>
              <w:t>Powtórz … razy</w:t>
            </w:r>
            <w:r>
              <w:rPr>
                <w:rFonts w:cs="Arial"/>
                <w:iCs/>
                <w:sz w:val="28"/>
                <w:szCs w:val="28"/>
              </w:rPr>
              <w:t xml:space="preserve"> w celu zastąpienia powtarzającego się polece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68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po wyjaśnieniu wie, do czego służy przycisk </w:t>
            </w:r>
            <w:r>
              <w:rPr>
                <w:rFonts w:cs="Calibri"/>
                <w:i/>
                <w:sz w:val="28"/>
                <w:szCs w:val="28"/>
              </w:rPr>
              <w:t>Zresetuj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6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 wyjaśnieniu wie, co to jest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Calibri"/>
                <w:iCs/>
                <w:sz w:val="28"/>
                <w:szCs w:val="28"/>
                <w:lang w:eastAsia="ko-KR"/>
              </w:rPr>
              <w:t>JavaScript</w:t>
            </w:r>
            <w:r>
              <w:rPr>
                <w:rFonts w:cs="Calibri"/>
                <w:sz w:val="28"/>
                <w:szCs w:val="28"/>
                <w:lang w:eastAsia="ko-KR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2" w:right="-34" w:hanging="16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ma </w:t>
            </w:r>
            <w:r>
              <w:rPr>
                <w:rFonts w:cs="Calibri"/>
                <w:sz w:val="28"/>
                <w:szCs w:val="28"/>
              </w:rPr>
              <w:t xml:space="preserve">trudności 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ze zrozumieniem, do czego służy aplikacja </w:t>
            </w:r>
            <w:r>
              <w:rPr>
                <w:rFonts w:cs="Calibri"/>
                <w:iCs/>
                <w:sz w:val="28"/>
                <w:szCs w:val="28"/>
                <w:lang w:eastAsia="ko-KR"/>
              </w:rPr>
              <w:t>Tłumacz Google</w:t>
            </w:r>
            <w:r>
              <w:rPr>
                <w:rFonts w:cs="Calibri"/>
                <w:sz w:val="28"/>
                <w:szCs w:val="28"/>
                <w:lang w:eastAsia="ko-KR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>po wyjaśnieniu wie, czym są platforma internetowa code.org oraz Godzina Kod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po wyjaśnieniu wie, co oznacza </w:t>
            </w:r>
            <w:r>
              <w:rPr>
                <w:rFonts w:cs="Calibri"/>
                <w:sz w:val="28"/>
                <w:szCs w:val="28"/>
                <w:vertAlign w:val="superscript"/>
              </w:rPr>
              <w:t xml:space="preserve">TM </w:t>
            </w:r>
            <w:r>
              <w:rPr>
                <w:rFonts w:cs="Calibri"/>
                <w:sz w:val="28"/>
                <w:szCs w:val="28"/>
              </w:rPr>
              <w:t xml:space="preserve">przy nazwie Godziny Kodowania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4" w:right="-34" w:hanging="18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rozumie, co to jest kodowani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4" w:right="-34" w:hanging="18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wie, na czym polega kodowanie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4" w:right="-34" w:hanging="18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umie korzystać </w:t>
              <w:br/>
              <w:t>z samouczk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4" w:right="-34" w:hanging="18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 xml:space="preserve">nie umie zastosować pętli </w:t>
            </w:r>
            <w:r>
              <w:rPr>
                <w:rFonts w:cs="Arial"/>
                <w:i/>
                <w:iCs/>
                <w:sz w:val="28"/>
                <w:szCs w:val="28"/>
              </w:rPr>
              <w:t>Powtórz … razy</w:t>
            </w:r>
            <w:r>
              <w:rPr>
                <w:rFonts w:cs="Arial"/>
                <w:iCs/>
                <w:sz w:val="28"/>
                <w:szCs w:val="28"/>
              </w:rPr>
              <w:t xml:space="preserve"> w celu zastąpienia powtarzającego się polecenia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4" w:right="-34" w:hanging="188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nie wie, do czego służy przycisk </w:t>
            </w:r>
            <w:r>
              <w:rPr>
                <w:rFonts w:cs="Calibri"/>
                <w:i/>
                <w:sz w:val="28"/>
                <w:szCs w:val="28"/>
              </w:rPr>
              <w:t>Zresetuj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4" w:right="-34" w:hanging="18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wie, co to jest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 JavaScrip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4" w:right="-34" w:hanging="18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nie zrozumie, do czego służy aplikacja </w:t>
            </w:r>
            <w:r>
              <w:rPr>
                <w:rFonts w:cs="Calibri"/>
                <w:iCs/>
                <w:sz w:val="28"/>
                <w:szCs w:val="28"/>
                <w:lang w:eastAsia="ko-KR"/>
              </w:rPr>
              <w:t>Tłumacz Google</w:t>
            </w:r>
            <w:r>
              <w:rPr>
                <w:rFonts w:cs="Calibri"/>
                <w:sz w:val="28"/>
                <w:szCs w:val="28"/>
                <w:lang w:eastAsia="ko-KR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4" w:right="-109" w:hanging="18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>nie wie, czym są platforma internetowa code. org oraz Godzina Kod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4" w:right="-109" w:hanging="188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nie wie, </w:t>
            </w:r>
            <w:r>
              <w:rPr>
                <w:rFonts w:cs="Calibri"/>
                <w:sz w:val="28"/>
                <w:szCs w:val="28"/>
              </w:rPr>
              <w:t xml:space="preserve">co oznacza </w:t>
            </w:r>
            <w:r>
              <w:rPr>
                <w:rFonts w:cs="Calibri"/>
                <w:sz w:val="28"/>
                <w:szCs w:val="28"/>
                <w:vertAlign w:val="superscript"/>
              </w:rPr>
              <w:t xml:space="preserve">TM </w:t>
            </w:r>
            <w:r>
              <w:rPr>
                <w:rFonts w:cs="Calibri"/>
                <w:sz w:val="28"/>
                <w:szCs w:val="28"/>
              </w:rPr>
              <w:t>przy nazwie Godziny Kodowania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38" w:right="-34" w:hanging="134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doskonale zna i stosuje etapy rozwiązywania problemów </w:t>
              <w:br/>
              <w:t>oraz potrafi analizować sytuację problemową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>rozumie i wyjaśnia innym, na czym polega kodowanie w chmurz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>potrafi dokończyć rozpoczęty kod, aby uzyskać określony efekt końcowy oraz wyjaśnia celowość podjętych działań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umie przeanalizować </w:t>
              <w:br/>
              <w:t>i wyjaśnić kod zapisany w języku JavaScrip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wie, jak stosować instrukcję </w:t>
            </w:r>
            <w:r>
              <w:rPr>
                <w:rFonts w:cs="Calibri"/>
                <w:i/>
                <w:sz w:val="28"/>
                <w:szCs w:val="28"/>
                <w:lang w:eastAsia="ko-KR"/>
              </w:rPr>
              <w:t>Powtórz … razy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 do rysowania</w:t>
            </w:r>
            <w:r>
              <w:rPr>
                <w:rFonts w:cs="Calibri"/>
                <w:sz w:val="28"/>
                <w:szCs w:val="28"/>
              </w:rPr>
              <w:t xml:space="preserve"> kwadratu, trójkąta </w:t>
              <w:br/>
              <w:t>i okręgu oraz wyjaśnia te czynności innym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</w:rPr>
              <w:t>zna i stosuje etapy rozwiązywania problemów i potrafi analizować sytuację problemową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>wie, na czym polega kodowanie w chmurz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>potrafi dokończyć rozpoczęty kod, aby uzyskać określony efekt końcow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umie przeanalizować kod zapisany </w:t>
              <w:br/>
              <w:t>w języku JavaScrip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wie, jak stosować instrukcję </w:t>
            </w:r>
            <w:r>
              <w:rPr>
                <w:rFonts w:cs="Calibri"/>
                <w:i/>
                <w:sz w:val="28"/>
                <w:szCs w:val="28"/>
                <w:lang w:eastAsia="ko-KR"/>
              </w:rPr>
              <w:t>Powtórz … razy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 do rysowania</w:t>
            </w:r>
            <w:r>
              <w:rPr>
                <w:rFonts w:cs="Calibri"/>
                <w:sz w:val="28"/>
                <w:szCs w:val="28"/>
              </w:rPr>
              <w:t xml:space="preserve"> kwadratu, trójkąta </w:t>
              <w:br/>
              <w:t>i okręgu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</w:rPr>
              <w:t>rozpoznaje etapy rozwiązywania problemów i wie, czym jest analiza sytuacji problemowej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>wie, co to jest kodowanie w chmurz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potrafi dokończyć rozpoczęty kod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>umie wskazać kod zapisany w języku JavaScrip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wie, kiedy należy stosować instrukcję </w:t>
            </w:r>
            <w:r>
              <w:rPr>
                <w:rFonts w:cs="Calibri"/>
                <w:i/>
                <w:sz w:val="28"/>
                <w:szCs w:val="28"/>
                <w:lang w:eastAsia="ko-KR"/>
              </w:rPr>
              <w:t>Powtórz… razy</w:t>
            </w:r>
            <w:r>
              <w:rPr>
                <w:rFonts w:cs="Calibri"/>
                <w:sz w:val="28"/>
                <w:szCs w:val="28"/>
              </w:rPr>
              <w:t xml:space="preserve"> do rysowania kwadratu, trójkąta i okręgu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</w:rPr>
              <w:t>wymienia kilka etapów rozwiązywania problemów i wie, że punktem wyjścia jest analiza sytuacji problemowej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>wie, że można kodować w chmurz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z pomocą </w:t>
            </w:r>
            <w:r>
              <w:rPr>
                <w:rFonts w:cs="Calibri"/>
                <w:sz w:val="28"/>
                <w:szCs w:val="28"/>
              </w:rPr>
              <w:t xml:space="preserve">nauczyciela 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potrafi dokończyć rozpoczęty kod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po wstępnych objaśnieniach umie wskazać kod zapisany w języku </w:t>
              <w:br/>
              <w:t>JavaScrip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we współpracy </w:t>
              <w:br/>
              <w:t xml:space="preserve">z innymi wie, kiedy należy stosować instrukcję </w:t>
            </w:r>
            <w:r>
              <w:rPr>
                <w:rFonts w:cs="Calibri"/>
                <w:i/>
                <w:sz w:val="28"/>
                <w:szCs w:val="28"/>
                <w:lang w:eastAsia="ko-KR"/>
              </w:rPr>
              <w:t>Powtórz … razy</w:t>
            </w:r>
            <w:r>
              <w:rPr>
                <w:rFonts w:cs="Calibri"/>
                <w:sz w:val="28"/>
                <w:szCs w:val="28"/>
              </w:rPr>
              <w:t xml:space="preserve"> do rysowania kwadratu, trójkąta </w:t>
              <w:br/>
              <w:t>i okręgu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58" w:right="-109" w:hanging="168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z pomocą nauczyciela </w:t>
            </w:r>
            <w:r>
              <w:rPr>
                <w:rFonts w:cs="Calibri"/>
                <w:sz w:val="28"/>
                <w:szCs w:val="28"/>
              </w:rPr>
              <w:t>wymienia kilka etapów rozwiązywania problem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58" w:right="-109" w:hanging="168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ma </w:t>
            </w:r>
            <w:r>
              <w:rPr>
                <w:rFonts w:cs="Calibri"/>
                <w:sz w:val="28"/>
                <w:szCs w:val="28"/>
              </w:rPr>
              <w:t xml:space="preserve">trudności 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ze zrozumieniem, że można kodować </w:t>
              <w:br/>
              <w:t>w chmurz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58" w:right="-109" w:hanging="168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nawet z pomocą </w:t>
            </w:r>
            <w:r>
              <w:rPr>
                <w:rFonts w:cs="Calibri"/>
                <w:sz w:val="28"/>
                <w:szCs w:val="28"/>
              </w:rPr>
              <w:t xml:space="preserve">nauczyciela 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ma </w:t>
            </w:r>
            <w:r>
              <w:rPr>
                <w:rFonts w:cs="Calibri"/>
                <w:sz w:val="28"/>
                <w:szCs w:val="28"/>
              </w:rPr>
              <w:t xml:space="preserve">trudności 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z dokończeniem rozpoczętego kodu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58" w:right="-109" w:hanging="168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nawet po wstępnych objaśnieniach ma </w:t>
            </w:r>
            <w:r>
              <w:rPr>
                <w:rFonts w:cs="Calibri"/>
                <w:sz w:val="28"/>
                <w:szCs w:val="28"/>
              </w:rPr>
              <w:t xml:space="preserve">trudności 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ze wskazaniem kodu zapisanego w języku </w:t>
              <w:br/>
              <w:t>JavaScrip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we współpracy </w:t>
              <w:br/>
              <w:t xml:space="preserve">z innymi wie, kiedy należy stosować instrukcję </w:t>
            </w:r>
            <w:r>
              <w:rPr>
                <w:rFonts w:cs="Calibri"/>
                <w:i/>
                <w:sz w:val="28"/>
                <w:szCs w:val="28"/>
                <w:lang w:eastAsia="ko-KR"/>
              </w:rPr>
              <w:t>Powtórz … razy</w:t>
            </w:r>
            <w:r>
              <w:rPr>
                <w:rFonts w:cs="Calibri"/>
                <w:sz w:val="28"/>
                <w:szCs w:val="28"/>
              </w:rPr>
              <w:t xml:space="preserve"> do rysowania kwadratu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58" w:right="-109" w:hanging="168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</w:rPr>
              <w:t>nie zna etapów rozwiązywania problem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>nie rozumie, czym jest sytuacja problemow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nie rozumie, że można kodować </w:t>
              <w:br/>
              <w:t>w chmurz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nie potrafi dokończyć rozpoczętego kodu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  <w:lang w:eastAsia="ko-KR"/>
              </w:rPr>
            </w:pPr>
            <w:r>
              <w:rPr>
                <w:rFonts w:cs="Calibri"/>
                <w:sz w:val="28"/>
                <w:szCs w:val="28"/>
                <w:lang w:eastAsia="ko-KR"/>
              </w:rPr>
              <w:t>nawet po wstępnych objaśnieniach nie rozpoznaje kodu zapisanego w języku JavaScrip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ko-KR"/>
              </w:rPr>
              <w:t xml:space="preserve">nie wie, kiedy należy stosować instrukcję </w:t>
            </w:r>
            <w:r>
              <w:rPr>
                <w:rFonts w:cs="Calibri"/>
                <w:i/>
                <w:sz w:val="28"/>
                <w:szCs w:val="28"/>
                <w:lang w:eastAsia="ko-KR"/>
              </w:rPr>
              <w:t>Powtórz … razy</w:t>
            </w:r>
            <w:r>
              <w:rPr>
                <w:rFonts w:cs="Calibri"/>
                <w:sz w:val="28"/>
                <w:szCs w:val="28"/>
              </w:rPr>
              <w:t xml:space="preserve"> do rysowania kwadratu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, na czym polega </w:t>
              <w:br/>
              <w:t>i wyjaśnia innym, jak sterować robotem Das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umie samodzielnie korzystać z aplikacji Blockly i tworzy rozbudowane programy </w:t>
              <w:br/>
              <w:t>z użyciem tej aplikacj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wie, na czym polega łączenie robota </w:t>
              <w:br/>
              <w:t>z urządzeniem mobilnym, np. tabletem (Bluetooth) i wykonuje te czynności objaśniając kolejne kroki inny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worzy i zapisuje rozbudowane programy dla robota, korzystając z własnych, twórczych pomysłów oraz uruchamia już istniejące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sterować robotem Das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umie korzystać </w:t>
              <w:br/>
              <w:t xml:space="preserve">z aplikacji Blockly </w:t>
              <w:br/>
              <w:t>i tworzyć program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, na czym to polega </w:t>
              <w:br/>
              <w:t xml:space="preserve">i samodzielnie łączy robota z urządzeniem mobilnym, </w:t>
              <w:br/>
              <w:t>np. tabletem (Blue-tooth)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worzy i zapisuje utworzone programy dla robota oraz uruchamia już istniejąc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wie, na czym polega sterowanie robotem Das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umie korzystać </w:t>
              <w:br/>
              <w:t xml:space="preserve">z aplikacji Blockly </w:t>
              <w:br/>
              <w:t>i tworzyć program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ie, na czym polega łączenie robota </w:t>
              <w:br/>
              <w:t>z urządzeniem mobilnym, np. tabletem (Bluetooth)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8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worzy i zapisuje utworzone programy dla robota oraz uruchamia już istniejące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że można sterować robotem Das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umie korzystać </w:t>
              <w:br/>
              <w:t xml:space="preserve">z aplikacji Blockly </w:t>
              <w:br/>
              <w:t>i z pomocą nauczyciela tworzyć program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nauczyciela łączy robota </w:t>
              <w:br/>
              <w:t>z urządzeniem mobilnym, np. tabletem (Bluetooth)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6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worzy programy dla robota oraz uruchamia już istniejąc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 wyjaśnieniach wie, że można sterować robotem Das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nauczyciela umie korzystać </w:t>
              <w:br/>
              <w:t>z aplikacji Blockly</w:t>
              <w:br/>
              <w:t xml:space="preserve">i we współpracy </w:t>
              <w:br/>
              <w:t>z innymi tworzyć program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a trudności z połączeniem robota </w:t>
              <w:br/>
              <w:t>z urządzeniem mobilnym, np. tabletem (Bluetooth)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25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uruchamia już istniejące programy dla robot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rozumie, że można sterować robotem Das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umie korzystać </w:t>
              <w:br/>
              <w:t>z aplikacji Blockl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potrafi połączyć robota z urządzeniem mobilnym, </w:t>
              <w:br/>
              <w:t>np. tabletem (Bluetooth)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07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trafi uruchomić już istniejących programów dla robota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modzielnie interpretuje grafikę dotyczącą etapów rozwiązywania problemów oraz wyjaśnia znaczenie kolejnych etap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obszernie wyjaśnia, </w:t>
              <w:br/>
              <w:t xml:space="preserve">co to jest sortowanie </w:t>
              <w:br/>
              <w:t>i filtrowani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aje wiele przykładów sortowania i filtr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korzystając z własnych, twórczych pomysłów, rozwiązuje różne problemy związane z sortowaniem </w:t>
              <w:br/>
              <w:t>i filtrowaniem da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yznacza minimum, maksimum i średnią oraz wyjaśnia innym, </w:t>
              <w:br/>
              <w:t>w jaki sposób wykonać te czynnośc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szukuje dane spełniające określone kryteria oraz wyjaśnia innym, w jaki sposób wykonać te czynnośc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right="-10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modzielnie interpretuje grafikę dotyczącą etapów rozwiązywania problem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co to jest sortowanie i filtrowani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aje przykłady sortowania i filtr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związuje problemy związane z sortowaniem i filtrowaniem da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znacza minimum, maksimum i średnią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szukuje dane spełniające określone kryteria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terpretuje grafikę dotyczącą etapów rozwiązywania problem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że dane można sortować i filtrować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aje przynajmniej po jednym przykładzie sortowania i filtr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związuje konkretny problem związany z sortowaniem i filtrowaniem da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znacza minimum, maksimum i średnią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szukuje dane spełniające jedno kryterium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e współpracy </w:t>
              <w:br/>
              <w:t>z innymi interpretuje grafikę dotyczącą etapów rozwiązywania problem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o objaśnieniach rozumie, że dane można sortować </w:t>
              <w:br/>
              <w:t>i filtrować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daje przynajmniej jeden przykład sort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spółpracując </w:t>
              <w:br/>
              <w:t>z innymi, rozwiązuje konkretny problem związany z sortowaniem i filtrowaniem da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z pomocą nauczyciela wyznacza minimum, maksimum </w:t>
              <w:br/>
              <w:t>i średnią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6" w:right="-24" w:hanging="126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współpracując </w:t>
              <w:br/>
              <w:t>z innymi, wyszukuje dane spełniające jedno kryterium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trudnością interpretuje grafikę dotyczącą etapów rozwiązywania problem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imo objaśnień nauczyciela ma trudności ze zrozumieniem, że dane można sortować </w:t>
              <w:br/>
              <w:t>i filtrować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nauczyciela podaje przynajmniej jeden przykład sort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spółpracując </w:t>
              <w:br/>
              <w:t>z innymi, nie zawsze wie, jak rozwiązać konkretny problem związany z sortowaniem i filtrowaniem da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a trudności z wyznaczaniem minimum, maksimum </w:t>
              <w:br/>
              <w:t>i średniej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współpracując </w:t>
              <w:br/>
              <w:t>z innymi nie zawsze wie, jak wyszukać dane spełniające jedno kryterium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trafi zinterpretować grafiki dotyczącej etapów rozwiązywania problem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wie, że dane można sortować </w:t>
              <w:br/>
              <w:t>i filtrować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trafi podać nawet jednego przykładu sortow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wie, jak rozwiązać konkretny problem związany </w:t>
              <w:br/>
              <w:t>z sortowaniem i filtrowaniem dany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7" w:right="-24" w:hanging="16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umie wyznaczyć minimum, maksimum i średniej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7" w:right="-24" w:hanging="168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wie, jak wyszukać dane spełniające jedno kryterium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zumie i wyjaśnia innym, co to jest automatyzacja pracy oraz podaje przykład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zukając twórczych rozwiązań, umie rozwiązać w arkuszu kalkulacyjnym problem polegający na obliczeniu, ile każde dziecko ma dopłacić, aby pokryć koszt wycieczki, </w:t>
              <w:br/>
              <w:t>a następnie objaśnia te czynności inny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samodzielnie obliczyć koszt towarów po obniżce oraz wyjaśnia innym, jak krok po kroku wykonać oblicze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suje podczas obliczeń w arkuszu kalkulacyjnym automatyzację pracy oraz wyjaśnia innym podejmowane czynności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zumie i wyjaśnia innym, co to jest automatyzacja prac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związuje w arkuszu kalkulacyjnym problem polegający na obliczeniu, ile każde dziecko ma dopłacić, aby pokryć koszt wycieczki, </w:t>
              <w:br/>
              <w:t>a następnie objaśnia te czynności inny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samodzielnie obliczyć koszt towarów po obniżc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suje podczas obliczeń w arkuszu kalkulacyjnym automatyzację pracy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rozumie, co to jest automatyzacja prac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związuje w arkuszu kalkulacyjnym problem polegający na obliczeniu, ile każde dziecko ma dopłacić, aby pokryć koszt wycieczki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obliczyć koszt towarów po obniżc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 ogół stosuje podczas obliczeń w arkuszu kalkulacyjnym automatyzację pracy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że możliwa jest automatyzacja prac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że można rozwiązać w arkuszu kalkulacyjnym problem polegający na obliczeniu, ile każde dziecko ma dopłacić, aby pokryć koszt wycieczk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spółpracując </w:t>
              <w:br/>
              <w:t>z innymi, umie obliczyć koszt towarów po obniżc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że można stosować podczas obliczeń w arkuszu kalkulacyjnym automatyzację prac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right="-2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 objaśnieniach nauczycielach wie, że możliwa jest automatyzacja prac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 objaśnieniach wie, że można rozwiązać w arkuszu kalkulacyjnym problem polegający na obliczeniu, ile każde dziecko ma dopłacić, aby pokryć koszt wycieczk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nauczyciela umie obliczyć koszt towarów po obniżc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trudnością rozumie, że można stosować podczas obliczeń w arkuszu kalkulacyjnym automatyzację prac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5" w:right="-10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right="-10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wie, że możliwa jest automatyzacja pracy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ie rozumie, że można rozwiązać </w:t>
              <w:br/>
              <w:t>w arkuszu kalkulacyjnym problem polegający na obliczeniu, ile każde dziecko ma dopłacić, aby pokryć koszt wycieczk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umie obliczyć kosztu towarów po obniżc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wie, że można stosować podczas obliczeń w arkuszu kalkulacyjnym automatyzację prac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5" w:right="-10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7" w:right="-24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zumie i wyjaśnia, dlaczego dzięki wykresom łatwiejsza jest analiza i wyciąganie wniosków oraz podaje konkretne przykłady uzasadniając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wykonać porównanie wyników na wykresie kołowym oraz wyjaśnia innym kolejne czynności (rozumie, na czym ono polega)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przedstawić procentowo wyniki na wykresie, odpowiednio opisać wykres oraz wyjaśnia innym kolejne czynnośc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zaprezentować na wykresie wybrane dane i odpowiednio opisać wykres oraz wyjaśnia innym kolejne czynności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zumie i wyjaśnia, dlaczego dzięki wykresom łatwiejsza jest analiza i wyciąganie wniosk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wykonać porównanie wyników na wykresie kołowym (rozumie, na czym ono polega)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przedstawić procentowo wyniki na wykresie, odpowiednio opisać wykres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zaprezentować na wykresie wybrane dane i odpowiednio opisać wykre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rozumie, dlaczego dzięki wykresom łatwiejsza jest analiza </w:t>
              <w:br/>
              <w:t>i wyciąganie wniosk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wykonać porównanie wyników na wykresie kołowy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mie przedstawić procentowo wyniki na wykresi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e, jak zaprezentować na wykresie wybrane dane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zumie, że wykres prezentuje dane wielkośc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e współpracy </w:t>
              <w:br/>
              <w:t>z innymi wie, jak wykonać porównanie wyników na wykresie kołowy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e współpracy </w:t>
              <w:br/>
              <w:t>z innymi umie przedstawić procentowo wyniki na wykresi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współpracując </w:t>
              <w:br/>
              <w:t>z innymi, wie, jak zaprezentować na wykresie wybrane dan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 wyjaśnieniu nauczyciela rozumie, że wykres prezentuje dane wielkośc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nauczyciela wie, jak wykonać porównanie wyników na wykresie kołowy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nauczyciela przedstawia procentowo wyniki na wykresi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 pomocą nauczyciela prezentuje na wykresie wybrane dan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rozumie, że wykres prezentuje dane wielkośc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wie, jak wykonać porównanie wyników na wykresie kołowym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potrafi przedstawić procentowo wyników na wykresie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39" w:right="-109" w:hanging="154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wie, jak zaprezentować na wykresie wybrane dane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"/>
        <w:gridCol w:w="2119"/>
        <w:gridCol w:w="17"/>
        <w:gridCol w:w="1952"/>
        <w:gridCol w:w="53"/>
        <w:gridCol w:w="2028"/>
        <w:gridCol w:w="18"/>
        <w:gridCol w:w="1916"/>
        <w:gridCol w:w="2028"/>
      </w:tblGrid>
      <w:tr>
        <w:trPr>
          <w:trHeight w:val="413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na ocenę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ostateczna</w:t>
            </w:r>
          </w:p>
        </w:tc>
      </w:tr>
      <w:tr>
        <w:trPr>
          <w:trHeight w:val="41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jąc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ą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teczn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uszczającą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" w:right="-57" w:hanging="154"/>
              <w:rPr/>
            </w:pPr>
            <w:r>
              <w:rPr>
                <w:sz w:val="28"/>
                <w:szCs w:val="28"/>
              </w:rPr>
              <w:t xml:space="preserve">zna i szczegółowo charakteryzuje pojęcia: </w:t>
            </w:r>
            <w:r>
              <w:rPr>
                <w:i/>
                <w:sz w:val="28"/>
                <w:szCs w:val="28"/>
              </w:rPr>
              <w:t>netykieta, adres 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omputer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" w:right="-102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mienia, omawia </w:t>
              <w:br/>
              <w:t>i podaje przykłady, zasad netykiety obowiązujących w internecie w odniesieniu do różnych usług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" w:right="-46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dodać do zakładek wartościowe i ciekawe strony internetowe, z których zamierza często korzystać, nadaje im określoną nazwę </w:t>
              <w:br/>
              <w:t>i szczegółowo omawia te czynności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/>
            </w:pPr>
            <w:r>
              <w:rPr>
                <w:sz w:val="28"/>
                <w:szCs w:val="28"/>
              </w:rPr>
              <w:t xml:space="preserve">wyjaśnia pojęcia: </w:t>
            </w:r>
            <w:r>
              <w:rPr>
                <w:i/>
                <w:sz w:val="28"/>
                <w:szCs w:val="28"/>
              </w:rPr>
              <w:t>netykieta, adres 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omputer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mienia i omawia zasady netykiety obowiązujące </w:t>
              <w:br/>
              <w:t>w internec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" w:right="-57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dodać do zakładek wartościowe i ciekawe strony internetowe, z których zamierza często korzystać oraz nadaje im określoną nazwę.</w:t>
            </w:r>
          </w:p>
          <w:p>
            <w:pPr>
              <w:pStyle w:val="Normal"/>
              <w:spacing w:before="0" w:after="200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netykieta, adres 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omputera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ie zasady netykiety obowiązują w internec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" w:right="-57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dodać do zakładek wartościowe i ciekawe strony internetowych, </w:t>
              <w:br/>
              <w:t>z których zamierza często korzystać.</w:t>
            </w:r>
          </w:p>
          <w:p>
            <w:pPr>
              <w:pStyle w:val="Normal"/>
              <w:spacing w:lineRule="auto" w:line="240" w:before="0" w:after="0"/>
              <w:ind w:left="94" w:right="-67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/>
            </w:pPr>
            <w:r>
              <w:rPr>
                <w:sz w:val="28"/>
                <w:szCs w:val="28"/>
              </w:rPr>
              <w:t xml:space="preserve">zna pojęcie </w:t>
            </w:r>
            <w:r>
              <w:rPr>
                <w:i/>
                <w:sz w:val="28"/>
                <w:szCs w:val="28"/>
              </w:rPr>
              <w:t>netykiet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kilka zasad netykiety obowiązujących w internec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" w:right="-57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>z innymi potrafi dodać do zakładek wartościowe i ciekawe strony internetowe, z których zamierza często korzysta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117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bjaśnieniu wie, co to jest netykieta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jedną lub dwie zasady netykiety obowiązujące </w:t>
              <w:br/>
              <w:t>w interneci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6" w:right="-108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co to jest netykieta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17" w:right="38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rozumie i nie wymienia zasad netykiety obowiązujących w interneci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>wymienia i charakteryzuje korzyści wynikające z korzystania z platformy edukacyjnej LearningApps oraz podaje przykłady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rozumie i wyjaśnia pojęcie </w:t>
            </w:r>
            <w:r>
              <w:rPr>
                <w:i/>
                <w:sz w:val="28"/>
                <w:szCs w:val="28"/>
              </w:rPr>
              <w:t>Web 2.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korzystać </w:t>
              <w:br/>
              <w:t>z gotowych aplikacji na platformie oraz objaśnia te czynności innym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założyć konto na Lear-</w:t>
              <w:br/>
              <w:t>ningApps oraz objaśnia innym krok po kroku, jak wykonać te czynności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własnych innowacyjnych pomysłów, tworzy własne zasoby, np. test jednokrotnego wyboru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enia i charakteryzuje korzyści wynikające z korzystania z platformy edukacyjnej LearningApps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rozumie pojęcie </w:t>
            </w:r>
            <w:r>
              <w:rPr>
                <w:i/>
                <w:sz w:val="28"/>
                <w:szCs w:val="28"/>
              </w:rPr>
              <w:t>Web 2.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korzystać </w:t>
              <w:br/>
              <w:t>z gotowych aplikacji na platformie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założyć konto na Lear-ningApps i jak z niego korzystać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własne zasoby, np. test jednokrotnego wyboru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i wymienia korzyści wynikające z korzystania z platformy edukacyjnej LearningApps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zna pojęcie </w:t>
            </w:r>
            <w:r>
              <w:rPr>
                <w:i/>
                <w:sz w:val="28"/>
                <w:szCs w:val="28"/>
              </w:rPr>
              <w:t>Web 2.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korzystać</w:t>
              <w:br/>
              <w:t>z wybranych aplikacji na platformie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założyć konto na Lear-ningApps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az z innymi tworzy własne zasoby, np. test jednokrotnego wybor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4" w:right="-52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korzyści wynikające z korzystania </w:t>
              <w:br/>
              <w:t>z platformy edukacyjnej LearningApps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po wyjaśnieniu rozumie, co oznacza pojęcie </w:t>
            </w:r>
            <w:r>
              <w:rPr>
                <w:i/>
                <w:sz w:val="28"/>
                <w:szCs w:val="28"/>
              </w:rPr>
              <w:t>Web 2.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korzystać </w:t>
              <w:br/>
              <w:t>z jednej lub dwóch aplikacji na platformie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z pomocą </w:t>
            </w:r>
            <w:r>
              <w:rPr>
                <w:rFonts w:cs="Calibri"/>
                <w:sz w:val="28"/>
                <w:szCs w:val="28"/>
              </w:rPr>
              <w:t xml:space="preserve">nauczyciela </w:t>
            </w:r>
            <w:r>
              <w:rPr>
                <w:sz w:val="28"/>
                <w:szCs w:val="28"/>
              </w:rPr>
              <w:t>umie założyć konto na LearningApps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z pomocą </w:t>
            </w:r>
            <w:r>
              <w:rPr>
                <w:rFonts w:cs="Calibri"/>
                <w:sz w:val="28"/>
                <w:szCs w:val="28"/>
              </w:rPr>
              <w:t xml:space="preserve">nauczyciela </w:t>
            </w:r>
            <w:r>
              <w:rPr>
                <w:sz w:val="28"/>
                <w:szCs w:val="28"/>
              </w:rPr>
              <w:t>tworzy własne zasoby, np. test jednokrotnego wybor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5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trzega kilka korzyści wynikających z korzystania </w:t>
              <w:br/>
              <w:t>z platformy edukacyjnej LearningApps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ma trudności </w:t>
              <w:br/>
              <w:t xml:space="preserve">w zrozumieniu, </w:t>
              <w:br/>
              <w:t xml:space="preserve">co oznacza pojęcie </w:t>
            </w:r>
            <w:r>
              <w:rPr>
                <w:i/>
                <w:sz w:val="28"/>
                <w:szCs w:val="28"/>
              </w:rPr>
              <w:t>Web 2.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z pomocą </w:t>
            </w:r>
            <w:r>
              <w:rPr>
                <w:rFonts w:cs="Calibri"/>
                <w:sz w:val="28"/>
                <w:szCs w:val="28"/>
              </w:rPr>
              <w:t xml:space="preserve">nauczyciela </w:t>
            </w:r>
            <w:r>
              <w:rPr>
                <w:sz w:val="28"/>
                <w:szCs w:val="28"/>
              </w:rPr>
              <w:t>korzysta z jednej lub dwóch aplikacji na platformie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trudności </w:t>
              <w:br/>
              <w:t>z założeniem konta na LearningApps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nawet z pomocą </w:t>
            </w:r>
            <w:r>
              <w:rPr>
                <w:rFonts w:cs="Calibri"/>
                <w:sz w:val="28"/>
                <w:szCs w:val="28"/>
              </w:rPr>
              <w:t xml:space="preserve">nauczyciela </w:t>
            </w:r>
            <w:r>
              <w:rPr>
                <w:sz w:val="28"/>
                <w:szCs w:val="28"/>
              </w:rPr>
              <w:t>ma trudności  z tworzeniem własnych zasobów, np. testu jednokrotnego wybor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6" w:right="-52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dostrzega korzyści wynikających </w:t>
              <w:br/>
              <w:t>z korzystania</w:t>
              <w:br/>
              <w:t>z platformy edukacyjnej Lear-ningApps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nie rozumie, </w:t>
              <w:br/>
              <w:t xml:space="preserve">co oznacza pojęcie </w:t>
            </w:r>
            <w:r>
              <w:rPr>
                <w:i/>
                <w:sz w:val="28"/>
                <w:szCs w:val="28"/>
              </w:rPr>
              <w:t>Web 2.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umie korzystać </w:t>
              <w:br/>
              <w:t>z aplikacji na platformie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założyć konta na LearningApps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28" w:right="-34" w:hanging="196"/>
              <w:contextualSpacing/>
              <w:rPr/>
            </w:pPr>
            <w:r>
              <w:rPr>
                <w:sz w:val="28"/>
                <w:szCs w:val="28"/>
              </w:rPr>
              <w:t xml:space="preserve">nawet z pomocą </w:t>
            </w:r>
            <w:r>
              <w:rPr>
                <w:rFonts w:cs="Calibri"/>
                <w:sz w:val="28"/>
                <w:szCs w:val="28"/>
              </w:rPr>
              <w:t xml:space="preserve">nauczyciela </w:t>
            </w:r>
            <w:r>
              <w:rPr>
                <w:sz w:val="28"/>
                <w:szCs w:val="28"/>
              </w:rPr>
              <w:t>nie tworzy własnych zasobów, np. testu jednokrotnego wybor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right="-52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co to jest internetowa mapa Google Earth, zna jej adres internetowy oraz wie, do czego służy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pojęcie 3D w odniesieniu do trójwymiarowego modelu kuli ziemskiej i wyjaśnia to pojęcie na przykładzie internetowej mapy Google Eart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różne narzędzia Google Earth i wyjaśnia innym wykonywane czynności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szukuje określone lokalizacje i wyjaśnia innym te czynności,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czytuje opisy miejsc, ogląda zbliżenia danych miejsc i wyjaśnia innym podejmowane czynności,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8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sprawdzić odległości pomiędzy wyznaczonymi punktami na mapie oraz potrafi objaśnić krok po kroku wykonywane czynności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co to jest internetowa mapa Google Earth i zna jej adres internetowy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pojęcie 3D w odniesieniu do trójwymiarowego modelu kuli ziemskiej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wiele narzędzi Google Eart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szukuje określone lokalizacje,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czytuje opisy miejsc i ogląda zbliżenia danych miejsc, 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17" w:right="-80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sprawdzić odległości pomiędzy wyznaczonymi punktami na mapie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co to jest internetowa mapa Google Eart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 wyjaśnia pojęcie 3D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różne narzędzia Google Eart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wyszukać dwie lub trzy lokalizacje,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czytuje opisy miejsc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wyznaczyć punkty na mapi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4" w:right="-80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to jest internetowa mapa Google Eart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pojęcie 3D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kilka narzędzi mapy Google Eart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wyszukać przynajmniej jedną lokalizację,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spółpracy </w:t>
              <w:br/>
              <w:t>z innymi odczytuje opisy miejsc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/>
            </w:pPr>
            <w:r>
              <w:rPr>
                <w:sz w:val="28"/>
                <w:szCs w:val="28"/>
              </w:rPr>
              <w:t xml:space="preserve">z pomocą </w:t>
            </w:r>
            <w:r>
              <w:rPr>
                <w:rFonts w:cs="Calibri"/>
                <w:sz w:val="28"/>
                <w:szCs w:val="28"/>
              </w:rPr>
              <w:t xml:space="preserve">nauczyciela </w:t>
            </w:r>
            <w:r>
              <w:rPr>
                <w:sz w:val="28"/>
                <w:szCs w:val="28"/>
              </w:rPr>
              <w:t>umie wyznaczyć punkty na mapi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8"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80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bjaśnieniu wie, co to jest internetowa mapa Google Eart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ojęcie 3D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przynajmniej jedno narzędzie mapy Google Eart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/>
            </w:pPr>
            <w:r>
              <w:rPr>
                <w:sz w:val="28"/>
                <w:szCs w:val="28"/>
              </w:rPr>
              <w:t xml:space="preserve">z pomocą </w:t>
            </w:r>
            <w:r>
              <w:rPr>
                <w:rFonts w:cs="Calibri"/>
                <w:sz w:val="28"/>
                <w:szCs w:val="28"/>
              </w:rPr>
              <w:t xml:space="preserve">nauczyciela </w:t>
            </w:r>
            <w:r>
              <w:rPr>
                <w:sz w:val="28"/>
                <w:szCs w:val="28"/>
              </w:rPr>
              <w:t xml:space="preserve">umie wyszukać przynajmniej jedną lokalizację,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we współpracy z innymi ma trudności z odczytaniem opisów miejsc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/>
            </w:pPr>
            <w:r>
              <w:rPr>
                <w:sz w:val="28"/>
                <w:szCs w:val="28"/>
              </w:rPr>
              <w:t xml:space="preserve">nawet z pomocą </w:t>
            </w:r>
            <w:r>
              <w:rPr>
                <w:rFonts w:cs="Calibri"/>
                <w:sz w:val="28"/>
                <w:szCs w:val="28"/>
              </w:rPr>
              <w:t xml:space="preserve">nauczyciela </w:t>
            </w:r>
            <w:r>
              <w:rPr>
                <w:sz w:val="28"/>
                <w:szCs w:val="28"/>
              </w:rPr>
              <w:t>ma trudności z wyznaczeniem punktów na mapi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6" w:right="-34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co to jest internetowa mapa Google Eart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zna pojęcia 3D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tosuje narzędzi mapy Google Earth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umie wyszukać nawet jednej lokalizacji,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odczytuje opisów miejsc na mapie,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128" w:right="-36" w:hanging="196"/>
              <w:contextualSpacing/>
              <w:rPr/>
            </w:pPr>
            <w:r>
              <w:rPr>
                <w:sz w:val="28"/>
                <w:szCs w:val="28"/>
              </w:rPr>
              <w:t xml:space="preserve">nawet z pomocą </w:t>
            </w:r>
            <w:r>
              <w:rPr>
                <w:rFonts w:cs="Calibri"/>
                <w:sz w:val="28"/>
                <w:szCs w:val="28"/>
              </w:rPr>
              <w:t xml:space="preserve">nauczyciela </w:t>
            </w:r>
            <w:r>
              <w:rPr>
                <w:sz w:val="28"/>
                <w:szCs w:val="28"/>
              </w:rPr>
              <w:t>nie umie wyznaczyć punktów na mapi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8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co to jest chmura internetowa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na czym polega praca w wirtualnej przestrzeni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130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logować się do usługi Office 365, korzystać z dostępnych aplikacji, współpracować nad przygotowaniem </w:t>
              <w:br/>
              <w:t>i udostępnieniem dokumentu oraz wyjaśnia krok po kroku te czynności innym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8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rozpocząć </w:t>
              <w:br/>
              <w:t>i prowadzić rozmowę na czacie, a także wie, czym jest nick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wszystkie korzyści i wady pracy w chmurze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>rozumie, co to jest chmura internetow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na czym polega praca w wirtualnej przestrzeni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logować się do usługi Office 365, korzystać z dostępnych aplikacji oraz współpracować nad przygotowaniem </w:t>
              <w:br/>
              <w:t>i udostępnieniem dokumentu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prowadzić rozmowę na czacie </w:t>
              <w:br/>
              <w:t>i wie, co to jest nick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wiele korzyści i wad pracy w chmurz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/>
            </w:pPr>
            <w:r>
              <w:rPr>
                <w:sz w:val="28"/>
                <w:szCs w:val="28"/>
              </w:rPr>
              <w:t>wie, co to jest chmura internetow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na czym polega praca w wirtualnej przestrzeni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logować się do usługi Office 365, korzystać z dostępnych aplikacji oraz współpracować nad przygotowaniem dokumentu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na czym polega rozmowa na czacie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kilka korzyści i wad pracy w chmurz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4" w:right="-24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to jest chmura internetowa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logować się do usługi Office 365 i korzystać z dostępnych aplikacji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to jest czat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dwie lub trzy korzyści i wady pracy w chmurz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 wie, co to jest chmura internetowa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potrafi logować się do usługi Office 365, korzystać z dostępnych aplikacji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trudności </w:t>
              <w:br/>
              <w:t>z wyjaśnieniem, co to jest czat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przynajmniej jedną korzyść i jedną wadę pracy w chmurz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co to jest chmura internetowa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trafi logować się do usługi Office 365 oraz korzystać </w:t>
              <w:br/>
              <w:t>z dostępnych aplikacji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co to jest czat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28" w:right="-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dostrzega żadnych korzyści </w:t>
              <w:br/>
              <w:t xml:space="preserve">i wad pracy </w:t>
              <w:br/>
              <w:t>w chmurz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"/>
        <w:gridCol w:w="2167"/>
        <w:gridCol w:w="30"/>
        <w:gridCol w:w="2217"/>
        <w:gridCol w:w="40"/>
        <w:gridCol w:w="2405"/>
        <w:gridCol w:w="55"/>
        <w:gridCol w:w="2192"/>
        <w:gridCol w:w="68"/>
        <w:gridCol w:w="2179"/>
      </w:tblGrid>
      <w:tr>
        <w:trPr>
          <w:trHeight w:val="415" w:hRule="atLeast"/>
        </w:trPr>
        <w:tc>
          <w:tcPr>
            <w:tcW w:w="1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na ocenę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ostateczna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jąc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teczn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uszczającą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w jakim celu stosuje się szablon prezentacji multimedialnej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zastosować szablon prezent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samodzielnie zamieszczać w prezentacji materiały pobrane z internetu </w:t>
              <w:br/>
              <w:t xml:space="preserve">i przygotowane </w:t>
              <w:br/>
              <w:t xml:space="preserve">w edytorach tekstu  oraz grafiki, zadbać </w:t>
              <w:br/>
              <w:t>o estetykę pracy oraz korzystać z zaawansowanych narzędzi różnych aplik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zastosować różne sposoby zapisu prezentacji (Prezentacja PowerPoint, Pokaz prezentacji PowerPoint, Szablon programu PowerPoint, Plik PDF) oraz wyjaśnić celowość każdego zapisu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to jest rozszerzenie pliku i wyjaśnia to innym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na czym polega stosowanie licencji Public do-main i Creative Commons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zastosować szablon prezent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samodzielnie zamieszczać w prezentacji materiały pobrane z internetu </w:t>
              <w:br/>
              <w:t xml:space="preserve">i przygotowane </w:t>
              <w:br/>
              <w:t xml:space="preserve">w edytorach tekstu </w:t>
              <w:br/>
              <w:t>oraz grafik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zastosować różne sposoby zapisu prezentacji (Prezentacja PowerPoint, Pokaz prezentacji PowerPoint, Szablon programu PowerPoint, Plik PDF)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to jest rozszerzenie pliku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na czym polega stosowanie licencji Public do-main i Creative Common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można zastosować szablon prezent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/>
            </w:pPr>
            <w:r>
              <w:rPr>
                <w:sz w:val="28"/>
                <w:szCs w:val="28"/>
              </w:rPr>
              <w:t xml:space="preserve">umie zamieszczać 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w prezentacji materiały pobrane z internetu i przygotowane w edytorach tekstu oraz grafik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zastosować kilka sposobów zapisu prezentacji (Prezentacja PowerPoint, Pokaz prezentacji PowerPoint)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na czym polega stosowanie licencji Public domain i Creative Commons.</w:t>
            </w:r>
          </w:p>
          <w:p>
            <w:pPr>
              <w:pStyle w:val="Normal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to jest szablon prezent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zamieszczać </w:t>
              <w:br/>
              <w:t xml:space="preserve">w prezentacji materiały przygotowane w edytorach tekstu </w:t>
              <w:br/>
              <w:t>i grafik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zastosować kilka sposobów zapisu prezentacji (Prezentacja PowerPoint, Pokaz prezentacji PowerPoint)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na czym polega stosowanie licencji Public domain.</w:t>
            </w:r>
          </w:p>
          <w:p>
            <w:pPr>
              <w:pStyle w:val="Normal"/>
              <w:spacing w:lineRule="auto" w:line="240" w:before="0" w:after="0"/>
              <w:ind w:left="360"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 wie, co to jest szablon prezent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umie zamieszczać w prezentacji materiały przygotowane </w:t>
              <w:br/>
              <w:t xml:space="preserve">w edytorach tekstu </w:t>
              <w:br/>
              <w:t>oraz grafik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potrafi zastosować kilka sposobów zapisu prezentacji (Prezentacja PowerPoint, Pokaz prezentacji PowerPoint)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 wie, na czym polega stosowanie licencji Public domai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right="-66" w:hanging="2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co to jest szablon prezent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zamieszczać w prezentacji materiałów przygotowanych w edytorach tekstu oraz grafik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zastosować żadnego sposobu zapisu prezentacji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na czym polega stosowanie licencji Public do-mai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korzystać </w:t>
              <w:br/>
              <w:t>z zaawansowanych narzędzi programu IrfanView i wyjaśnia te czynności innym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własnych kreatywnych pomysłów, zmienia rozmiar zdjęć, dodaje ramkę do obrazu, stosuje efekty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rywa rozbudowane wypowiedzi związane z tematem z użyciem Rejestratora dźwięku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iuje pliki z karty pamięci aparatu cyfrowego lub kamery cyfrowej na komputer za pomocą karty pamięci typu flesh oraz z użyciem kabl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stawia i przycina wideo do prezentacji, ustawia opcje odtwarzania wideo, ustawia głośność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korzystać </w:t>
              <w:br/>
              <w:t>z zaawansowanych narzędzi programu IrfanView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enia rozmiar zdjęć, dodaje ramkę do obrazu, stosuje efekty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rywa wypowiedzi z użyciem Rejestratora dźwięku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iuje pliki z karty pamięci aparatu cyfrowego lub kamery cyfrowej na komputer za pomocą karty pamięci typu fles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tawia wideo do prezentacji, ustawia wybrane opcje odtwarzania wideo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posługiwać się programem </w:t>
              <w:br/>
              <w:t>IrfanView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enia rozmiar zdjęć i dodaje ramkę do obrazu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rywa krótkie wypowiedzi z użyciem Rejestratora dźwięku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iuje pliki z karty pamięci aparatu cyfrowego na komputer za pomocą karty pamięci typu fles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tawia wideo do prezentacji, ustawia jedną lub dwie opcje odtwarzania wide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 xml:space="preserve">z innymi, posługuje się programem </w:t>
              <w:br/>
              <w:t>IrfanView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enia rozmiar zdjęci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 xml:space="preserve">z innymi, nagrywa wypowiedzi z użyciem Rejestratora dźwięku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kopiuje pliki z karty pamięci aparatu cyfrowego na komputer za pomocą karty pamięci typu fles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tawia wideo do prezentacj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1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posługuje się programem IrfanView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zmienia rozmiar zdjęci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nagrywa krótkie wypowiedzi z użyciem Rejestratora dźwięku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kopiuje pliki z karty pamięci aparatu cyfrowego na komputer za pomocą karty pamięci typu flesh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wstawia wideo do prezentacj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1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86" w:right="38" w:hanging="1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posługiwać się programem IrfanView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zmieniać rozmiaru zdjęć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traf używać Rejestratora dźwięku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kopiować pliki z karty pamięci aparatu cyfrowego na komputer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wstawić wideo do prezentacj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/>
            </w:pPr>
            <w:r>
              <w:rPr>
                <w:sz w:val="28"/>
                <w:szCs w:val="28"/>
              </w:rPr>
              <w:t xml:space="preserve">zna pojęcie </w:t>
            </w:r>
            <w:r>
              <w:rPr>
                <w:i/>
                <w:sz w:val="28"/>
                <w:szCs w:val="28"/>
              </w:rPr>
              <w:t>zrzut ekranow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innym, jak wykonać zrzut ekranowy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jąc z własnych, twórczych pomysłów tworzy </w:t>
              <w:br/>
              <w:t xml:space="preserve">i formatuje kartę </w:t>
              <w:br/>
              <w:t>z kalendarz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zaawansowanych narzędzi arkusza kalkulacyjnego i edytora tekstu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/>
            </w:pPr>
            <w:r>
              <w:rPr>
                <w:sz w:val="28"/>
                <w:szCs w:val="28"/>
              </w:rPr>
              <w:t xml:space="preserve">wyjaśnia pojęcie </w:t>
            </w:r>
            <w:r>
              <w:rPr>
                <w:i/>
                <w:sz w:val="28"/>
                <w:szCs w:val="28"/>
              </w:rPr>
              <w:t>zrzut ekranow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i formatuje kartę z kalendarz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 z wielu narzędzi arkusza kalkulacyjnego i edytora tekstu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1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/>
            </w:pPr>
            <w:r>
              <w:rPr>
                <w:sz w:val="28"/>
                <w:szCs w:val="28"/>
              </w:rPr>
              <w:t xml:space="preserve">zna pojęcie </w:t>
            </w:r>
            <w:r>
              <w:rPr>
                <w:i/>
                <w:sz w:val="28"/>
                <w:szCs w:val="28"/>
              </w:rPr>
              <w:t>zrzut ekranowy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kartę z kalendarz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 z wybranych narzędzi arkusza kalkulacyjnego </w:t>
              <w:br/>
              <w:t>i edytora tekstu.</w:t>
            </w:r>
          </w:p>
          <w:p>
            <w:pPr>
              <w:pStyle w:val="Normal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, wie, co to jest zrzut ekranowy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tworzy kartę z kalendarza na dany miesiąc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kilku prostych narzędzi arkusza kalkulacyjnego i edytora tekstu.</w:t>
            </w:r>
          </w:p>
          <w:p>
            <w:pPr>
              <w:pStyle w:val="Normal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9" w:right="-66" w:hanging="1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trudności </w:t>
              <w:br/>
              <w:t>ze zrozumieniem, co to jest zrzut ekranowy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tworzy kartę z kalendarza na dany miesiąc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korzysta z kilku prostych narzędzi arkusza kalkulacyjnego i edytora tekstu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co to jest zrzut ekranowy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wykonać zrzutu ekranowego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utworzyć karty z kalendarza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03" w:right="-66" w:hanging="15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korzystać z narzędzi arkusza kalkulacyjnego i edytora tekst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1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 wyjaśnia innym, do jakich zastosowań służy program GIMP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z jaką licencją rozpowszechniany jest GIMP oraz charakteryzuje ten rodzaj licencj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/>
            </w:pPr>
            <w:r>
              <w:rPr>
                <w:sz w:val="28"/>
                <w:szCs w:val="28"/>
              </w:rPr>
              <w:t xml:space="preserve">rozumie i wyjaśnia pojęcia: </w:t>
            </w:r>
            <w:r>
              <w:rPr>
                <w:i/>
                <w:sz w:val="28"/>
                <w:szCs w:val="28"/>
              </w:rPr>
              <w:t>filtry, retusz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wa zaawansowanych narzędzi programu GIMP do wykonania własnych twórczych pomysł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wyciąć </w:t>
              <w:br/>
              <w:t>w programie GIMP fragment zdjęcia, wygładzić jego krawędzie, zastosować narzędzia przekształcania i filtry, wkleić do edytora tekstu, aby powstał oryginalny projekt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pobranych obrazów, pamięta o przestrzeganiu prawa autorskiego oraz wyjaśnia innym celowość takiego postępowa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ba o oryginalny </w:t>
              <w:br/>
              <w:t xml:space="preserve">i estetyczny wygląd wykonywanej pracy </w:t>
              <w:br/>
              <w:t>i wykorzystuje własne innowacyjne pomysły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do jakich zastosowań służy program GIMP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z jaką licencją rozpowszechniany jest GIMP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umie pojęcia: </w:t>
            </w:r>
            <w:r>
              <w:rPr>
                <w:i/>
                <w:sz w:val="28"/>
                <w:szCs w:val="28"/>
              </w:rPr>
              <w:t>filtry, retusz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wa wielu narzędzi programu GIMP do wykonania ćwicze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wyciąć </w:t>
              <w:br/>
              <w:t>w programie GIMP fragment zdjęcia, wygładzić jego krawędzie, zastosować narzędzia przekształcania i filtry, wkleić do edytora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pobranych obrazów, pamięta o przestrzeganiu prawa autorski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 o estetyczny wygląd wykonywanej prac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right="-66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do czego służy program GIMP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GIMP jest programem bezpłatnym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/>
            </w:pPr>
            <w:r>
              <w:rPr>
                <w:sz w:val="28"/>
                <w:szCs w:val="28"/>
              </w:rPr>
              <w:t xml:space="preserve">zna pojęcia: </w:t>
            </w:r>
            <w:r>
              <w:rPr>
                <w:i/>
                <w:sz w:val="28"/>
                <w:szCs w:val="28"/>
              </w:rPr>
              <w:t>filtry, retusz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wa kilku narzędzi programu GIMP do wykonania ćwicze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wyciąć </w:t>
              <w:br/>
              <w:t xml:space="preserve">w programie GIMP fragment zdjęcia, zastosować narzędzia przekształcania </w:t>
              <w:br/>
              <w:t>i filtry, wkleić do edytora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zystając z pobranych obrazów, na ogół pamięta 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131" w:right="-9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rzestrzeganiu prawa autorski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sto dba o estetyczny wygląd wykonywanej prac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rzypomnieniu wie, do czego służy program GIMP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 wie, że GIMP jest darmow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/>
            </w:pPr>
            <w:r>
              <w:rPr>
                <w:sz w:val="28"/>
                <w:szCs w:val="28"/>
              </w:rPr>
              <w:t xml:space="preserve">zna pojęcie </w:t>
            </w:r>
            <w:r>
              <w:rPr>
                <w:i/>
                <w:sz w:val="28"/>
                <w:szCs w:val="28"/>
              </w:rPr>
              <w:t>filtry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wa jednego lub dwóch narzędzi programu GIMP do wykonania ćwicze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wyciąć w programie GIMP fragment zdjęcia </w:t>
              <w:br/>
              <w:t>i wkleić do edytora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pobranych obrazów, po przypomnieniu pamięta o przestrzeganiu prawa autorski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ogół dba o estetyczny wygląd wykonywanej prac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rudnością rozumie, do czego służy program GIMP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zawsze pamięta, że GIMP jest darmow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przypomnieniu wie, czym są filtry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używa jednego lub dwóch narzędzi programu GIMP do wykonania ćwicze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potrafi wyciąć </w:t>
              <w:br/>
              <w:t xml:space="preserve">w programie GIMP fragment zdjęcia </w:t>
              <w:br/>
              <w:t>i wkleić do edytora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zawsze pamięta o przestrzeganiu prawa autorski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rzypomnieniu dba o estetyczny wygląd wykonywanej prac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66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do czego służy program GIMP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że GIMP jest darmow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wie, co to są filtry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ich narzędzi programu GIMP użyć do wykonania ćwicze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otrafi wyciąć </w:t>
              <w:br/>
              <w:t xml:space="preserve">w programie GIMP fragmentu zdjęcia </w:t>
              <w:br/>
              <w:t>i wkleić do edytora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pamięta </w:t>
              <w:br/>
              <w:t>o przestrzeganiu prawa autorski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ba o estetyczny wygląd wykonywanej prac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60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167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owiada się i uzasadnia, jakie elementy powinno zawierać zaprosze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w jakim programie wykonać zaproszenie oraz obszernie wyjaśnia, jak go wykonać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stosować wiele skrótów klawiaturow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określić układ strony i marginesy oraz rozmieścić dwa zaproszenia na stronie formatu A4 i wyjaśnić krok po kroku wykonane czynności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jak redagować </w:t>
              <w:br/>
              <w:t>i formatować treść zaproszenia, aby zyskało oryginalny wygląd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stosować ozdobne napisy </w:t>
              <w:br/>
              <w:t>WordArt i nadawać im ciekawy wygląd, oraz wyjaśnia innym, jak wykonać te czynności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określić elementy, które powinno zawierać zaprosze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jaśnia innym, </w:t>
              <w:br/>
              <w:t>w jakim programie wykonać zaprosze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stosować skróty klawiaturow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określić układ strony i marginesy oraz rozmieścić dwa zaproszenia na stronie formatu A4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jak redagować </w:t>
              <w:br/>
              <w:t xml:space="preserve">i formatować treść zaproszenia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stosować ozdobne napisy </w:t>
              <w:br/>
              <w:t>WordArt i nadawać im ciekawy wygląd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powinno wyglądać zaprosze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w jakim programie wykonać zaprosze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stosować kilka skrótów klawiaturow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określić układ strony oraz rozmieścić dwa zaproszenia na stronie formatu A4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redagować treść zaprosze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stosować ozdobne napisy </w:t>
              <w:br/>
              <w:t>WordArt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óżnia zaproszenie od innych dokument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wie, w jakim programie wykonać zaprosze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stosować jeden lub dwa skróty klawiaturow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określić układ strony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redaguje treść zaprosze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 xml:space="preserve">z innymi, stosuje ozdobne napisy </w:t>
              <w:br/>
              <w:t>WordArt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odróżnia zaproszenie od innych dokument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et współpracując z innymi, nie zawsze wie, w jakim programie wykonać zaprosze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stosować przynajmniej jeden skrót klawiaturow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potrafi określić układ strony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redaguje treść zaprosze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3" w:right="-66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stosuje ozdobne napisy WordArt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wygląda zaprosze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w jakim programie wykonać zaprosze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stosować skrótów klawiaturow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umie określić układu strony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z redagować treści zaproszenia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38" w:hanging="18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stosować ozdobne napisy WordArt.</w:t>
            </w:r>
          </w:p>
        </w:tc>
      </w:tr>
      <w:tr>
        <w:trPr>
          <w:trHeight w:val="4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 wyjaśnia na konkretnym przykładzie, na czym polega praca na warstwa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otwierać obrazy na odrębnych warstwach oraz wyjaśnia w programie te czynności innym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153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kazuje na konkretnym przykładzie </w:t>
              <w:br/>
              <w:t xml:space="preserve">i objaśnia krok po roku, jak ustawić przezroczystość warstwy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7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korzystać </w:t>
              <w:br/>
              <w:t>z narzędzi do skalowania obrazów i scalania warstw oraz wyjaśnia te czynności innym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zapisać obraz </w:t>
              <w:br/>
              <w:t>w standardowym formacie programu GIMP oraz wyeksportować plik do formatu JPEG i pokazuje krok po kroku czynności wykonane w programie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i wyjaśnia, na czym polega praca na warstwa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otwierać obrazy na odrębnych warstwach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kazuje na konkretnym przykładzie, jak ustawić przezroczystość warstwy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korzystać </w:t>
              <w:br/>
              <w:t xml:space="preserve">z narzędzi do skalowania obrazów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zapisać obraz </w:t>
              <w:br/>
              <w:t>w standardowym formacie programu GIMP oraz wyeksportować plik do formatu JPEG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na czym polega praca na warstwa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jak otwierać obrazy na odrębnych warstwach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jak ustawić przezroczystość warstwy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to jest skalowanie obraz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ie zapisać obraz </w:t>
              <w:br/>
              <w:t>w standardowym formacie programu GIMP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można pracować na warstwa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można otwierać obrazy na odrębnych warstwach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można ustawić przezroczystość warstwy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obrazy mogą być skalowan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zapisuje obraz w standardowym formacie programu GIMP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 wie, że można pracować na warstwa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obraz może się składać z kilku warstw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wyjaśnieniu wie, że można ustawić przezroczystość warstwy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wyjaśnieniu wie, że obrazy mogą być skalowan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zapisuje obraz </w:t>
              <w:br/>
              <w:t>w standardowym formacie programu GIMP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że można pracować na warstwa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wie, że obraz może się składać </w:t>
              <w:br/>
              <w:t xml:space="preserve">z kilku warstw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 rozumie, że można ustawić przezroczystość warstwy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że obrazy mogą być skalowan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zapisuje obrazów w standardowym formacie programu GIMP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44" w:right="-94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zernie wypowiada się na temat potrzeby stosowania papieru firmow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yjaśnić, jakie elementy powinien zawierać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44" w:right="-94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w jakim programie wykonać tego typu dokument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wykorzystać szablony dostępne </w:t>
              <w:br/>
              <w:t>w edytorze tekstu oraz wyjaśnić niezbędne operacj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odpowiednio rozmieścić elementy w przygotowywanym dokumencie oraz wyjaśnia zasadność innym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jąc z własnych, kreatywnych pomysłów, potrafi dokonać korekty zdjęć i obraz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167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umieszczać elementy graficzne </w:t>
              <w:br/>
              <w:t>w wybranym miejscu na stronie i wyjaśnia te czynności innym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innym, na czym polega tworzenie wizerunku szkoły czy firmy, i podaje przykłady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yjaśnić, jakie elementy, powinien zawierać papier firmow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, w jakim programie wykonać tego typu dokument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rafi wykorzystać szablony dostępne </w:t>
              <w:br/>
              <w:t>w edytorze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odpowiednio rozmieścić elementy w przygotowanym dokumenc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dokonać korekty zdjęć i obraz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umieszczać elementy graficzne w wybranym miejscu na stro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na czym polega tworzenie wizerunku szkoły czy firm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enia kilka elementów, które powinien zawierać papier firmow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w jakim programie wykonać tego typu dokument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skorzystać przynajmniej z jednego szablonu dostępnego w edytorze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należy odpowiednio rozmieścić elementy </w:t>
              <w:br/>
              <w:t>w przygotowywanym dokumenc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na czym polega korekta zdjęć i obraz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można umieszczać elementy graficzne w wybranym miejscu na stro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należy dbać </w:t>
              <w:br/>
              <w:t>o wizerunek szkoły czy firm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81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wymienia kilka elementów, które powinien zawierać papier firmow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wie, w jakim programie wykonać tego typu dokument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czas pracy </w:t>
              <w:br/>
              <w:t>w grupie potrafi skorzystać przynajmniej z jednego szablonu dostępnego w edytorze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odpowiednio rozmieszcza elementy w przygotowywanym dokumenc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to jest korekta zdjęć i obraz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ując </w:t>
              <w:br/>
              <w:t>z innymi, wie, że można umieszczać elementy graficzne w wybranym miejscu na stro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oznacza wizerunek szkoły lub firm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2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wymienia kilka elementów, które powinien zawierać papier firmow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wypowiada się na temat tego, w jakim programie należy wykonać tego typu dokument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pomocą nauczyciela potrafi skorzystać przynajmniej z jednego szablonu dostępnego w edytorze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odpowiednio rozmieszcza elementy </w:t>
              <w:br/>
              <w:t>w przygotowywanym dokumenc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trudności </w:t>
              <w:br/>
              <w:t xml:space="preserve">ze zrozumieniem, co to jest korekta zdjęć </w:t>
              <w:br/>
              <w:t>i obraz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omocą nauczyciela umieszcza elementy graficzne </w:t>
              <w:br/>
              <w:t>w wybranym miejscu na stro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trudności </w:t>
              <w:br/>
              <w:t xml:space="preserve">ze zrozumieniem, </w:t>
              <w:br/>
              <w:t>co oznacza wizerunek szkoły czy firm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-66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wymienić elementów, które powinien zawierać papier firmowy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w jakim programie wykonać tego typu dokument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skorzystać z żadnego szablonu dostępnego w edytorze tekstu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jak odpowiednio rozmieścić elementy w przygotowywanym dokumenc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co to jest korekta zdjęć i obraz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mie umieszczać elementów graficznych w wybranym miejscu na stronie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1" w:right="-94" w:hanging="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ie, co to jest wizerunek szkoły czy firm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-74" w:hanging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240" w:before="0" w:after="0"/>
      <w:ind w:left="397" w:hanging="0"/>
      <w:outlineLvl w:val="4"/>
    </w:pPr>
    <w:rPr>
      <w:rFonts w:ascii="Arial" w:hAnsi="Arial" w:eastAsia="Times New Roman" w:cs="Arial"/>
      <w:color w:val="000000"/>
      <w:sz w:val="4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36"/>
      <w:szCs w:val="36"/>
      <w:lang w:eastAsia="ko-KR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</w:rPr>
  </w:style>
  <w:style w:type="character" w:styleId="Nagwek5Znak">
    <w:name w:val="Nagłówek 5 Znak"/>
    <w:qFormat/>
    <w:rPr>
      <w:rFonts w:ascii="Arial" w:hAnsi="Arial" w:cs="Arial"/>
      <w:color w:val="000000"/>
      <w:sz w:val="42"/>
      <w:shd w:fill="FFFFFF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0" w:after="20"/>
      <w:ind w:left="600" w:hanging="30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.org/" TargetMode="External"/><Relationship Id="rId3" Type="http://schemas.openxmlformats.org/officeDocument/2006/relationships/hyperlink" Target="http://www.code.org/" TargetMode="External"/><Relationship Id="rId4" Type="http://schemas.openxmlformats.org/officeDocument/2006/relationships/hyperlink" Target="http://www.code.org/" TargetMode="External"/><Relationship Id="rId5" Type="http://schemas.openxmlformats.org/officeDocument/2006/relationships/hyperlink" Target="http://www.code.org/" TargetMode="External"/><Relationship Id="rId6" Type="http://schemas.openxmlformats.org/officeDocument/2006/relationships/hyperlink" Target="http://www.code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2:00Z</dcterms:created>
  <dc:creator>JPanczyk</dc:creator>
  <dc:description/>
  <cp:keywords/>
  <dc:language>en-US</dc:language>
  <cp:lastModifiedBy>Aneta</cp:lastModifiedBy>
  <cp:lastPrinted>2019-05-31T10:01:00Z</cp:lastPrinted>
  <dcterms:modified xsi:type="dcterms:W3CDTF">2024-09-04T06:42:00Z</dcterms:modified>
  <cp:revision>3</cp:revision>
  <dc:subject/>
  <dc:title/>
</cp:coreProperties>
</file>