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2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Wymagania edukacyjne z informatyki klasa 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85"/>
        <w:gridCol w:w="2385"/>
        <w:gridCol w:w="2212"/>
        <w:gridCol w:w="2231"/>
        <w:gridCol w:w="239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ą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ia przykłady problemów, z którymi spotyka się na co dzień, i szczegółowo je charakteryzuj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ia i porządkuje kolejne etapy prowadzące do rozwiązania sytuacji zadaniowej oraz uzasadnia zastosowaną kolejność etap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gółowo charakteryzuje pojęcia: </w:t>
            </w:r>
            <w:r>
              <w:rPr>
                <w:i/>
                <w:sz w:val="28"/>
                <w:szCs w:val="28"/>
              </w:rPr>
              <w:t>dane, szukane, analiza danych, analiza szukanych, sortowani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 podaje przykłady, kiedy rozwiązanie sytuacji problemowej jest niemożliw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zuje konkretne sytuacje, kiedy należy odstąpić od danego rozwiązania lub poszukać in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/>
            </w:pPr>
            <w:r>
              <w:rPr>
                <w:sz w:val="28"/>
                <w:szCs w:val="28"/>
              </w:rPr>
              <w:t xml:space="preserve">twórczo rozwiązuje problem praktyczny – rysuje plan swojej drogi do szkoły </w:t>
              <w:br/>
              <w:t>w edytorze grafiki Paint z wykorzystaniem linii siatki i wyjaśnia innym podjęte działania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wiele przykładów sortowania elementów w zbiorach – uporządkowanym i nieuporządkowanym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 przykłady problemów, z którymi spotyka się na co dzień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ia i porządkuje kolejne etapy prowadzące do rozwiązania sytuacji zadaniowej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pojęcia: </w:t>
            </w:r>
            <w:r>
              <w:rPr>
                <w:i/>
                <w:sz w:val="28"/>
                <w:szCs w:val="28"/>
              </w:rPr>
              <w:t>dane, szukane, analiza danych, analiza szukanych, sortowani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, kiedy rozwiązanie sytuacji problemowej jest niemożliw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przykłady sytuacji i wyjaśnia, kiedy należy odstąpić od danego rozwiązania lub poszukać in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rozwiązuje problem praktyczny – rysuje plan swojej drogi do szkoły w edytorze grafiki Paint z wykorzystaniem linii siatk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kilka przykładów sortowania elementów w zbiorach – uporządkowanym i nieuporządkowan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je 1–2 przykłady problemów, </w:t>
              <w:br/>
              <w:t>z którymi spotyka się na co dzień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 i razem </w:t>
              <w:br/>
              <w:t>z innymi porządkuje kolejne etapy prowadzące do rozwiązania sytuacji zadaniowej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i/>
                <w:sz w:val="28"/>
                <w:szCs w:val="28"/>
              </w:rPr>
              <w:t>dane, szukane, analiza danych, analiza szukanych, sortowani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kiedy rozwiązanie sytuacji problemowej jest niemożliw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kilka przykładów sytuacji, kiedy należy odstąpić od danego rozwiązania lub poszukać in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lnie z innymi rozwiązuje problem praktyczny – rysuje plan swojej drogi do szkoły w edytorze grafiki Paint </w:t>
              <w:br/>
              <w:t>z wykorzystaniem linii siatk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27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kilka przykładów sortowania elementów w zbiorach – uporządkowanym i nieuporządkowanym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je po jednym przykładzie sortowania elementów </w:t>
              <w:br/>
              <w:t>w zbiorach – uporządkowanym i nieuporządkowa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podaje przykład problemu, </w:t>
              <w:br/>
              <w:t>z którym spotyka się na co dzień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ując z innymi, porządkuje kolejne etapy prowadzące do rozwiązania sytuacji zadaniowej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/>
            </w:pPr>
            <w:r>
              <w:rPr>
                <w:sz w:val="28"/>
                <w:szCs w:val="28"/>
              </w:rPr>
              <w:t xml:space="preserve">rozumie pojęcia: </w:t>
            </w:r>
            <w:r>
              <w:rPr>
                <w:i/>
                <w:sz w:val="28"/>
                <w:szCs w:val="28"/>
              </w:rPr>
              <w:t>dane, szukane, analiza danych, analiza szukanych, sortowani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niekiedy rozwiązanie sytuacji problemowej jest niemożliw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przykład sytuacji, kiedy należy odstąpić od danego rozwiązania lub poszukać in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ie z innymi rozwiązuje prosty problem praktyczny – rysuje plan swojej drogi do szkoły w edytorze grafiki Paint z wykorzystaniem linii siatk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je przykład sortowania elementów w dowolnym zbiorze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 podaniem przykładu problemu, z którym spotyka się na co dzień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 porządkowaniem kolejnych etapów prowadzących do rozwiązania sytuacji zadaniowej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/>
            </w:pPr>
            <w:r>
              <w:rPr>
                <w:sz w:val="28"/>
                <w:szCs w:val="28"/>
              </w:rPr>
              <w:t xml:space="preserve">dopiero po wysłuchaniu wyjaśnienia innych rozumie pojęcia: </w:t>
            </w:r>
            <w:r>
              <w:rPr>
                <w:i/>
                <w:sz w:val="28"/>
                <w:szCs w:val="28"/>
              </w:rPr>
              <w:t>dane, szukane, analiza danych, analiza szukanych, sortowani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że czasem rozwiązanie sytuacji problemowej jest niemożliw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 podaniem przykładu sytuacji, kiedy należy odstąpić od danego rozwiązania lub poszukać in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ć nawet współpracując z innymi z rozwiązaniem prostego problemu praktycznego – z narysowaniem planu swojej drogi do szkoły </w:t>
              <w:br/>
              <w:t>w edytorze grafiki Paint z wykorzystaniem linii siatk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mo pomocy nauczyciela ma trudności z podaniem przykładu sortowania elementów w dowolnym </w:t>
              <w:br/>
              <w:t xml:space="preserve">zbiorze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nie podaje przykładu problemu, z którym spotyka się na co dzień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dejmuje żadnych działań związanych z porządkowaniem kolejnych etapów prowadzących do rozwiązania sytuacji zadaniowej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/>
            </w:pPr>
            <w:r>
              <w:rPr>
                <w:sz w:val="28"/>
                <w:szCs w:val="28"/>
              </w:rPr>
              <w:t xml:space="preserve">nie rozumie pojęć: </w:t>
            </w:r>
            <w:r>
              <w:rPr>
                <w:i/>
                <w:sz w:val="28"/>
                <w:szCs w:val="28"/>
              </w:rPr>
              <w:t>dane, szukane, analiza danych, analiza szukanych, sortowani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ozumie, że czasem rozwiązanie sytuacji problemowej jest niemożliw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nie podaje przykładu sytuacji, kiedy należy odstąpić od danego rozwiązania lub poszukać in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dejmuje działań z rozwiązaniem prostego problemu praktycznego – z narysowaniem planu swojej drogi do szkoły w edytorze grafiki Paint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aje żadnego przykładu sortowania elementów </w:t>
              <w:br/>
              <w:t xml:space="preserve">w dowolnym </w:t>
              <w:br/>
              <w:t>zbior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7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charakteryzuje podstawowe pojęcia związane z arkuszem kalkulacyjnym: </w:t>
            </w:r>
            <w:r>
              <w:rPr>
                <w:i/>
                <w:sz w:val="28"/>
                <w:szCs w:val="28"/>
              </w:rPr>
              <w:t>kolumna, wiersz, komórka, adres komórki, pasek formuły</w:t>
            </w:r>
            <w:r>
              <w:rPr>
                <w:sz w:val="28"/>
                <w:szCs w:val="28"/>
              </w:rPr>
              <w:t xml:space="preserve"> oraz wyjaśnia je in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rakteryzuje </w:t>
              <w:br/>
              <w:t>i tłumaczy innym, na czym polega edycja danych oraz wprowadzanie i kasowanie danych 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różnych narzędzi, potrafi dopasować szerokość komórki do wprowadzonych danych, wstawiać wiersze i kolumny w arkuszu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z zaawansowanych narzędzi arkusza kalkulacyjnego, umie wykonać </w:t>
              <w:br/>
              <w:t>w tabeli arkusza plan lekcji wraz z obramowaniem i cieniowaniem komórek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znaczać, wstawiać i usuwać komórki, wykonywać obramowanie i cieniowanie tabeli arkusza oraz wyjaśnia te czynności innym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podstawowe pojęcia związane </w:t>
              <w:br/>
              <w:t>z arkuszem kalkulacyjnym</w:t>
            </w:r>
            <w:r>
              <w:rPr>
                <w:i/>
                <w:sz w:val="28"/>
                <w:szCs w:val="28"/>
              </w:rPr>
              <w:t xml:space="preserve">: kolumna, wiersz, komórka, </w:t>
              <w:br/>
              <w:t>adres komórki, pasek formuły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, na czym polega edycja danych oraz wprowadzanie </w:t>
              <w:br/>
              <w:t xml:space="preserve">i kasowanie danych </w:t>
              <w:br/>
              <w:t>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dopasować szerokość komórki do wprowadzonych danych, wstawiać wiersze i kolumny </w:t>
              <w:br/>
              <w:t>w arkuszu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ykonać </w:t>
              <w:br/>
              <w:t>w tabeli arkusza plan lekcji wraz z obramowaniem i cieniowaniem komórek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zaznaczać, wstawiać i usuwać komórki, wykonywać obramowanie i cieniowanie tabeli </w:t>
              <w:br/>
              <w:t>arkusz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przynajmniej 3 z podstawowych pojęć związanych z arkuszem kalkulacyjnym spośród następujących: </w:t>
            </w:r>
            <w:r>
              <w:rPr>
                <w:i/>
                <w:sz w:val="28"/>
                <w:szCs w:val="28"/>
              </w:rPr>
              <w:t xml:space="preserve">kolumna, wiersz, komórka, adres </w:t>
              <w:br/>
              <w:t>komórki, pasek formuły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/>
            </w:pPr>
            <w:r>
              <w:rPr>
                <w:sz w:val="28"/>
                <w:szCs w:val="28"/>
              </w:rPr>
              <w:t xml:space="preserve">wie, na czym polega edycja danych oraz wprowadzanie </w:t>
              <w:br/>
              <w:t>i kasowanie danych 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dopasować szerokość komórki do wprowadzonych danych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ykonać </w:t>
              <w:br/>
              <w:t xml:space="preserve">w tabeli arkusza plan lekcji wraz </w:t>
              <w:br/>
              <w:t>z obramowaniem lub cieniowaniem komórek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/>
            </w:pPr>
            <w:r>
              <w:rPr>
                <w:sz w:val="28"/>
                <w:szCs w:val="28"/>
              </w:rPr>
              <w:t xml:space="preserve">potrafi zaznaczać komórki, wykonywać obramowanie </w:t>
              <w:br/>
              <w:t>i cieniowanie tabeli arkusz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/>
            </w:pPr>
            <w:r>
              <w:rPr>
                <w:sz w:val="28"/>
                <w:szCs w:val="28"/>
              </w:rPr>
              <w:t>rozumie podstawowe pojęcia związane z arkuszem kalkulacyjnym</w:t>
            </w:r>
            <w:r>
              <w:rPr>
                <w:i/>
                <w:sz w:val="28"/>
                <w:szCs w:val="28"/>
              </w:rPr>
              <w:t>: kolumna, wiersz, komórka, adres komórki, pasek formuły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w arkuszu kalkulacyjnym można edytować dane oraz je wprowadzać i kasować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potrafi dopasować szerokość komórki do wprowadzonych danych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wykonuje  </w:t>
              <w:br/>
              <w:t xml:space="preserve">w tabeli arkusza plan lekcji wraz </w:t>
              <w:br/>
              <w:t>z obramowaniem komórek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zaznacza komórki, wykonuje obramowanie </w:t>
              <w:br/>
              <w:t>i cieniowanie tabeli arkusz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po wyjaśnieniu rozumie podstawowe pojęcia związane z arkuszem kalkulacyjnym: </w:t>
            </w:r>
            <w:r>
              <w:rPr>
                <w:i/>
                <w:sz w:val="28"/>
                <w:szCs w:val="28"/>
              </w:rPr>
              <w:t>kolumna, wiersz, komórka, adres komórki, pasek formuły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że w arkuszu kalkulacyjnym można edytować dan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z pomocą nauczyciela ma trudność z dopasowaniem szerokości komórki do wprowadzonych danych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 wykonaniem  w tabeli arkusza planu lekcj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 zaznaczaniem komórek arkusza, wykonywaniem obramowania i cieniowania tabeli arkusz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zna i nie rozumie podstawowych pojęć związanych z arkuszem kalkulacyjnym: </w:t>
            </w:r>
            <w:r>
              <w:rPr>
                <w:i/>
                <w:sz w:val="28"/>
                <w:szCs w:val="28"/>
              </w:rPr>
              <w:t>kolumna, wiersz, komórka, adres komórki, pas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muły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ozumie i nie wie, jak w arkuszu kalkulacyjnym można edytować dan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i dopasować szerokości komórki do wprowadzonych danych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działań związanych z wykonaniem </w:t>
              <w:br/>
              <w:t>w tabeli arkusza planu lekcj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działań związanych </w:t>
              <w:br/>
              <w:t>z zaznaczaniem komórek arkusza, wykonywaniem obramowania i cieniowania tabeli arkusza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 i wyjaśnia, </w:t>
              <w:br/>
              <w:t xml:space="preserve">co to jest bilans oraz </w:t>
              <w:br/>
              <w:t>w jakich sytuacjach jest sporządzany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zaawansowanych możliwości arkusza kalkulacyjnego jako narzędzia do rozwiązywania problem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są funkcje arkusza oraz jak korzystać z wybranych funkcji arkusza kalkulacyjnego, i wyjaśnia to in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konać tabelę z danymi </w:t>
              <w:br/>
              <w:t xml:space="preserve">w arkuszu według wzoru, scalić i wyśrodkować komórki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7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autosumowanie, nadaje liczbom format walutowy (zł) oraz sprawdza poprawność wykonanych operacj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a bilans końcowy, sprawdza poprawność wykonanych działań oraz wyjaśnia te czynności innym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, co to jest bilan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arkusza kalkulacyjnego jako narzędzia do rozwiązywania problem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są funkcje arkusza oraz jak korzystać z wybranych funkcji arkusza kalkulacyj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/>
            </w:pPr>
            <w:r>
              <w:rPr>
                <w:sz w:val="28"/>
                <w:szCs w:val="28"/>
              </w:rPr>
              <w:t>stosuje autosumowanie, nadaje liczbom format walutowy (zł)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a bilans końcowy i sprawdza poprawność wykonanych działań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co to jest bilan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arkusza kalkulacyjnego jako narzędzia do rozwiązywania prostych problem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korzystać </w:t>
              <w:br/>
              <w:t>z wybranych funkcji arkusza kalkulacyj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autosumowanie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a bilans końcow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ach rozumie, co to jest bilan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korzysta z arkusza kalkulacyjnego jako narzędzia do rozwiązywania prostych problem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wie, jak korzystać </w:t>
              <w:br/>
              <w:t>z wybranej funkcji arkusza kalkulacyj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je liczbom format walutowy (zł)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oblicza bilans końc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po wyjaśnieniu nauczyciela ma trudność ze zrozumieniem, co to jest </w:t>
              <w:br/>
              <w:t>bilan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korzysta z arkusza kalkulacyj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z pomocą nauczyciela korzysta </w:t>
              <w:br/>
              <w:t>z wybranej funkcji arkusza kalkulacyj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nadaje liczbom format walutowy (zł)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 obliczaniem bilansu końcoweg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ozumie, co to jest bilan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korzysta z arkusza kalkulacyjnego jako narzędzia do rozwiązywania prostych problem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korzysta z funkcji arkusza kalkulacyjnego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nadać liczbom formatu walutowego (zł)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oblicza bilansu końcowego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co to jest wykres i na czym polega wstawianie wykresów 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zaawansowanych narzędzi arkusza kalkulacyjnego, potrafi wstawić czytelny wykres i wyjaśnia tę czynność in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formatować wykres według wzoru, nadając mu estetyczny wygląd, oraz wie, że wykresy można tworzyć do danych lub wynikó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/>
            </w:pPr>
            <w:r>
              <w:rPr>
                <w:sz w:val="28"/>
                <w:szCs w:val="28"/>
              </w:rPr>
              <w:t>wie, co to jest wykres i na czym polega wstawianie wykresów 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czytelny wykres i wyjaśnia tę czynność in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amodzielnie sformatować wykres oraz wie, że wykresy można tworzyć do danych lub wyników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/>
            </w:pPr>
            <w:r>
              <w:rPr>
                <w:sz w:val="28"/>
                <w:szCs w:val="28"/>
              </w:rPr>
              <w:t>wie, na czym polega wstawianie wykresów 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czytelny wykre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formatować wykres oraz wie, dlaczego się je tworz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rozumie, na czym polega wstawianie wykresów 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niekompletny wykres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 pomocą nauczyciela sformatować wykres i wie, co on przedstawi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z pomocą nauczyciela ma trudność ze zrozumieniem, na czym polega wstawianie wykresów </w:t>
              <w:br/>
              <w:t>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ma trudność ze wstawianiem wykres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napotyka na trudność</w:t>
              <w:br/>
              <w:t xml:space="preserve">przy formatowaniu </w:t>
              <w:br/>
              <w:t>wykres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rozumie, na czym polega wstawianie wykresów </w:t>
              <w:br/>
              <w:t>w arkuszu kalkulacyj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wstawić wykresu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sformatować wykres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7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zasady pracy </w:t>
              <w:br/>
              <w:t>w środowisku Scratch, charakteryzuje je i wyjaśnia in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ywnie programuje ciekawe zdarzenia i przewiduje ich skutk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ując kreatywne pomysły, korzysta </w:t>
              <w:br/>
              <w:t>z różnych kategorii bloczk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wyjaśnia innym i podaje przykłady, jakie możliwości daje programowanie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zasady pracy </w:t>
              <w:br/>
              <w:t xml:space="preserve">w środowisku Scratch i wyjaśnia je </w:t>
              <w:br/>
              <w:t>innym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zaprojektować zdarzenia </w:t>
              <w:br/>
              <w:t>i przewidywać ich skutk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różnych kategorii bloczk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innym, jakie możliwości daje programowa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zasady pracy </w:t>
              <w:br/>
              <w:t xml:space="preserve">w środowisku </w:t>
              <w:br/>
              <w:t>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zaprojektować zdarzenia </w:t>
              <w:br/>
              <w:t>w Scratch według własnego pomysłu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korzystać </w:t>
              <w:br/>
              <w:t>z różnych kategorii bloczk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jakie możliwości daje programowani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do czego służy środowisko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zaprojektować ruch postaci </w:t>
              <w:br/>
              <w:t xml:space="preserve">w środowisku </w:t>
              <w:br/>
              <w:t>Scratch według własnego pomysłu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kilku kategorii bloczk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programowanie daje duże możliwości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środowisko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rojektuje ruch postaci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korzysta </w:t>
              <w:br/>
              <w:t>z kilku kategorii bloczk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ach nauczyciela rozumie, że programowanie daje duże możliwośc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do czego służy środowisko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i zaprojektować nawet prostego ruchu postaci </w:t>
              <w:br/>
              <w:t xml:space="preserve">w środowisku </w:t>
              <w:br/>
              <w:t>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korzysta nawet </w:t>
              <w:br/>
              <w:t>z kilku kategorii bloczk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ozumie, jakie możliwości daje programowanie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był umiejętności </w:t>
              <w:br/>
              <w:t>i tworzy własne</w:t>
              <w:br/>
              <w:t>rysunki w środowisku Scratch oraz wyjaśnia innym kolejno wykonywane czynnośc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ując własne, kreatywne pomysły, programuje grę </w:t>
              <w:br/>
              <w:t>z użyciem opcji zliczania punkt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stosuje kreatywne rozwiązania dla osiągnięcia danego efektu końcowego oraz prezentuje własny </w:t>
              <w:br/>
              <w:t>projek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był umiejętności </w:t>
              <w:br/>
              <w:t>i tworzy własne rysunki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samodzielnie zaprogramować grę </w:t>
              <w:br/>
              <w:t>z użyciem opcji zliczania punkt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właściwe instrukcje dla osiągnięcia danego efektu końcowego oraz prezentuje własny projek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tworzy rysunki </w:t>
              <w:br/>
              <w:t xml:space="preserve">w środowisku </w:t>
              <w:br/>
              <w:t>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 xml:space="preserve">z innymi potrafi zaprogramować grę </w:t>
              <w:br/>
              <w:t>z użyciem opcji zliczania punkt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e różne instrukcje, nie zawsze planując dany efekt końcowy, oraz prezentuje efekty </w:t>
              <w:br/>
              <w:t xml:space="preserve">pracy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" w:right="-24" w:hanging="1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proste rysunki w środowisku Scrat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" w:right="-24" w:hanging="1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rogramuje grę z użyciem opcji zliczania punktów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" w:right="-24" w:hanging="1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instrukcje, nie zawsze prezentując efekty innym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right="-2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tworzy proste rysunki w środowisku Scrat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right="-2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rogramuje prostą grę z użyciem opcji zliczania punktów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right="-2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różne instrukcje, nie prezentując efektu końcoweg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7" w:right="-2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tworzy nawet prostych rysunków w środowisku </w:t>
              <w:br/>
              <w:t>Scrat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7" w:right="-2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zaprogramować prostej gry z użyciem opcji zliczania punktów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7" w:right="-2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osuje instrukcji w środowisku Scratch i nie prezentuje efektu końcowego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zasady pracy </w:t>
              <w:br/>
              <w:t xml:space="preserve">w środowisku Scratch </w:t>
              <w:br/>
              <w:t>i korzysta z nich do tworzenia twórczych projekt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ka kreatywnych rozwiązań problemów programistyczny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wdraża własne, twórcze pomysły, programując ciekawe gry </w:t>
              <w:br/>
              <w:t xml:space="preserve">z zastosowaniem zmiennej </w:t>
            </w:r>
            <w:r>
              <w:rPr>
                <w:i/>
                <w:sz w:val="28"/>
                <w:szCs w:val="28"/>
              </w:rPr>
              <w:t>cza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uje własne, ciekawe pomysły, korzystając z opcji pisania w środowisku Scratch, i wyjaśnia te czynności innym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zasady pracy </w:t>
              <w:br/>
              <w:t xml:space="preserve">w środowisku </w:t>
              <w:br/>
              <w:t xml:space="preserve">Scratch i korzysta </w:t>
              <w:br/>
              <w:t>z nich do tworzenia ciekawych, samodzielnych projekt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ka ciekawych rozwiązań problemów programistyczny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wdraża własne pomysły, programując gry z zastosowaniem zmiennej </w:t>
            </w:r>
            <w:r>
              <w:rPr>
                <w:i/>
                <w:sz w:val="28"/>
                <w:szCs w:val="28"/>
              </w:rPr>
              <w:t>cza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11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uje własne, pomysły, korzystając </w:t>
              <w:br/>
              <w:t>z opcji pisania w środowisku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zasady pracy </w:t>
              <w:br/>
              <w:t xml:space="preserve">w środowisku </w:t>
              <w:br/>
              <w:t xml:space="preserve">Scratch i korzysta </w:t>
              <w:br/>
              <w:t>z nich do tworzenia prostych projektów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ka prostych rozwiązań problemów programistyczny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umie zaprogramować prostą grę </w:t>
              <w:br/>
              <w:t xml:space="preserve">z zastosowaniem zmiennej </w:t>
            </w:r>
            <w:r>
              <w:rPr>
                <w:i/>
                <w:sz w:val="28"/>
                <w:szCs w:val="28"/>
              </w:rPr>
              <w:t>cza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opcji pisania w środowisku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zasady pracy </w:t>
              <w:br/>
              <w:t xml:space="preserve">w środowisku </w:t>
              <w:br/>
              <w:t xml:space="preserve">Scratch i korzysta </w:t>
              <w:br/>
              <w:t xml:space="preserve">z nich do tworzenia projektów we współpracy </w:t>
              <w:br/>
              <w:t>z innymi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ując z innymi, szuka prostych rozwiązań problemów programistyczny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umie zastosować zmienną </w:t>
            </w:r>
            <w:r>
              <w:rPr>
                <w:i/>
                <w:sz w:val="28"/>
                <w:szCs w:val="28"/>
              </w:rPr>
              <w:t>cza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korzystać </w:t>
              <w:br/>
              <w:t xml:space="preserve">z opcji pisania </w:t>
              <w:br/>
              <w:t xml:space="preserve">w środowisku </w:t>
              <w:br/>
              <w:t>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proste projekty w środowisku Scratch tylko z pomocą nauczyciela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zuka prostych rozwiązań problemów programistyczny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z pomocą nauczyciela stosuje zmienną </w:t>
            </w:r>
            <w:r>
              <w:rPr>
                <w:i/>
                <w:sz w:val="28"/>
                <w:szCs w:val="28"/>
              </w:rPr>
              <w:t>cza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korzysta </w:t>
              <w:br/>
              <w:t xml:space="preserve">z opcji pisania </w:t>
              <w:br/>
              <w:t xml:space="preserve">w środowisku </w:t>
              <w:br/>
              <w:t>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tworzy nawet najprostszych projektów w środowisku Scrat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zuka nawet prostych rozwiązań problemów programistycznych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/>
            </w:pPr>
            <w:r>
              <w:rPr>
                <w:sz w:val="28"/>
                <w:szCs w:val="28"/>
              </w:rPr>
              <w:t xml:space="preserve">nie potrafi stosować zmiennej </w:t>
            </w:r>
            <w:r>
              <w:rPr>
                <w:i/>
                <w:sz w:val="28"/>
                <w:szCs w:val="28"/>
              </w:rPr>
              <w:t>cza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korzysta z opcji pisania w środowisku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7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41"/>
        <w:gridCol w:w="2328"/>
        <w:gridCol w:w="2261"/>
        <w:gridCol w:w="19"/>
        <w:gridCol w:w="5"/>
        <w:gridCol w:w="2148"/>
        <w:gridCol w:w="2316"/>
      </w:tblGrid>
      <w:tr>
        <w:trPr/>
        <w:tc>
          <w:tcPr>
            <w:tcW w:w="1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ą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57" w:hanging="196"/>
              <w:contextualSpacing/>
              <w:rPr/>
            </w:pPr>
            <w:r>
              <w:rPr>
                <w:sz w:val="28"/>
                <w:szCs w:val="28"/>
              </w:rPr>
              <w:t xml:space="preserve">wyjaśnia na konkretnych przykładach pojęcia: </w:t>
            </w:r>
            <w:r>
              <w:rPr>
                <w:i/>
                <w:sz w:val="28"/>
                <w:szCs w:val="28"/>
              </w:rPr>
              <w:t>automatyczna aktualizacja, zapora sieciow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gram antywirus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128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117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 innym </w:t>
              <w:br/>
              <w:t xml:space="preserve">i podaje przykłady, jakie są czynniki wpływające na właściwe zabezpieczenie komputera wraz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128" w:right="-1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oprogramowaniem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57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innym, dlaczego warto dbać o komputer i przechowywane pliki oraz pokazuje, jak wykonywać tego typu czynnośc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28" w:right="-57" w:hanging="196"/>
              <w:contextualSpacing/>
              <w:rPr/>
            </w:pPr>
            <w:r>
              <w:rPr>
                <w:sz w:val="28"/>
                <w:szCs w:val="28"/>
              </w:rPr>
              <w:t xml:space="preserve">potrafi zaplanować działania i korzysta </w:t>
              <w:br/>
              <w:t xml:space="preserve">z własnych, kreatywnych pomysłów podczas opracowywania projektu </w:t>
              <w:br/>
              <w:t>w formie prezentacji na temat bezpieczeństwa komputera i danych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57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ciekawy sposób umie zaprezentować projekt na forum klasy oraz wyjaśnia szczegóły związane </w:t>
              <w:br/>
              <w:t>z pracą nad projekte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17" w:right="-57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znaczenie pojęć: </w:t>
            </w:r>
            <w:r>
              <w:rPr>
                <w:i/>
                <w:sz w:val="28"/>
                <w:szCs w:val="28"/>
              </w:rPr>
              <w:t>automatyczna aktualizacja, zapora sieciow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gram antywirus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17" w:right="-117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 czynniki wpływające na właściwe zabezpieczenie komputera wraz </w:t>
              <w:br/>
              <w:t>z oprogramowaniem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17" w:right="-57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, dlaczego warto dbać o komputer i przechowywane plik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17" w:right="-57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planować działania i opracować projekt w formie krótkiej prezentacji na temat bezpieczeństwa komputera i da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17" w:right="-57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aprezentować projekt na forum klasy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17" w:right="-57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aprezentować projekt na forum klasy oraz omawia prace nad projektem.</w:t>
            </w:r>
          </w:p>
          <w:p>
            <w:pPr>
              <w:pStyle w:val="Normal"/>
              <w:spacing w:lineRule="auto" w:line="240" w:before="0" w:after="0"/>
              <w:ind w:left="117" w:right="-57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94" w:right="-57" w:hanging="179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automatyczna aktualizacja, zapora sieciow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gram antywirus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94" w:right="-57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są czynniki wpływające na właściwe zabezpieczenie komputera wraz z oprogramowaniem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94" w:right="-57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, dlaczego warto dbać </w:t>
              <w:br/>
              <w:t>o komputer i przechowywane plik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4" w:right="-57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opracować projekt w formie krótkiej prezentacji na temat bezpieczeństwa komputera i da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4" w:right="-57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aprezentować projekt na forum klasy.</w:t>
            </w:r>
          </w:p>
          <w:p>
            <w:pPr>
              <w:pStyle w:val="Normal"/>
              <w:spacing w:lineRule="auto" w:line="240" w:before="0" w:after="0"/>
              <w:ind w:left="94" w:right="-67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3" w:right="-57" w:hanging="176"/>
              <w:contextualSpacing/>
              <w:rPr/>
            </w:pPr>
            <w:r>
              <w:rPr>
                <w:sz w:val="28"/>
                <w:szCs w:val="28"/>
              </w:rPr>
              <w:t xml:space="preserve">rozumie pojęcia: </w:t>
            </w:r>
            <w:r>
              <w:rPr>
                <w:i/>
                <w:sz w:val="28"/>
                <w:szCs w:val="28"/>
              </w:rPr>
              <w:t>automatyczna aktualizacja, zapora sieciow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gram antywirus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3" w:right="-117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należy zabezpieczać komputer wraz z oprogramowaniem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3" w:right="-57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warto dbać o komputer i przechowywane plik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3" w:right="-57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raz </w:t>
              <w:br/>
              <w:t>z grupą opracować projekt w formie krótkiej prezentacji na temat bezpieczeństwa komputera i da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3" w:right="-57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prezentować projekt na forum klas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117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6" w:right="-10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program antywirusowy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6" w:right="-108" w:hanging="218"/>
              <w:contextualSpacing/>
              <w:rPr/>
            </w:pPr>
            <w:r>
              <w:rPr>
                <w:sz w:val="28"/>
                <w:szCs w:val="28"/>
              </w:rPr>
              <w:t xml:space="preserve">dopiero po wyjaśnieniu rozumie, że należy zabezpieczać komputer i jego </w:t>
              <w:br/>
              <w:t>oprogramowanie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6" w:right="-57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warto dbać o komputer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36" w:right="-9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innych opracowuje projekt w formie krótkiej prezentacji na temat bezpieczeństwa komputera i da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36" w:right="-57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rudności ze zrozumieniem, jak zaprezentować projekt na forum klas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10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0" w:right="-57" w:hanging="218"/>
              <w:contextualSpacing/>
              <w:rPr/>
            </w:pPr>
            <w:r>
              <w:rPr>
                <w:sz w:val="28"/>
                <w:szCs w:val="28"/>
              </w:rPr>
              <w:t xml:space="preserve">nie zna i nie rozumie pojęć: </w:t>
            </w:r>
            <w:r>
              <w:rPr>
                <w:i/>
                <w:sz w:val="28"/>
                <w:szCs w:val="28"/>
              </w:rPr>
              <w:t>automatyczna aktualizacja, zapora sieciow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gram antywirus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0" w:right="-6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strzega potrzeby zabezpieczania komputera wraz z oprogramowaniem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0" w:right="-6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dostrzega konieczności dbania o komputer </w:t>
              <w:br/>
              <w:t>i plik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30" w:right="-57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z pomocą innych nie podejmuje działań związanych z opracowaniem projektu </w:t>
              <w:br/>
              <w:t xml:space="preserve">w formie krótkiej prezentacji na temat bezpieczeństwa komputera </w:t>
              <w:br/>
              <w:t>i danych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0" w:right="-6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zaprezentować projekt na forum klasy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8" w:right="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liczne korzyści wynikające ze stosowania nowoczesnych źródeł informacji i omawia ich zastosowania </w:t>
              <w:br/>
              <w:t>w różnych dziedzinach życ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8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zczegółowo wyjaśnia na forum klasy pojęcia: </w:t>
            </w:r>
            <w:r>
              <w:rPr>
                <w:rFonts w:cs="Calibri"/>
                <w:i/>
                <w:sz w:val="28"/>
                <w:szCs w:val="28"/>
              </w:rPr>
              <w:t>przekaz multimedialny, przekaz interaktywny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otwarte zasoby edukacyj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8" w:right="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 innym, jak korzystać z internetowych encyklopedii, słowników </w:t>
              <w:br/>
              <w:t>i innych zasobów multimedial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8" w:right="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nnym konieczność przestrzegania praw autorskich i podaje liczne przykład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i omawia wiele korzyści wynikających ze stosowania nowoczesnych źródeł inform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mawia pojęcia: </w:t>
            </w:r>
            <w:r>
              <w:rPr>
                <w:rFonts w:cs="Calibri"/>
                <w:i/>
                <w:sz w:val="28"/>
                <w:szCs w:val="28"/>
              </w:rPr>
              <w:t>przekaz multimedialny, przekaz interaktywny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otwarte zasoby edukacyj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/>
            </w:pPr>
            <w:r>
              <w:rPr>
                <w:sz w:val="28"/>
                <w:szCs w:val="28"/>
              </w:rPr>
              <w:t xml:space="preserve">umie korzystać </w:t>
              <w:br/>
              <w:t>z internetowych encyklopedii, słowników i innych zasobów multimedial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nnym, jak przestrzegać praw autorskich i podaje przykład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right="-52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94" w:right="3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i wymienia wiele korzyści wynikających ze stosowania nowoczesnych źródeł inform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94" w:right="38" w:hanging="179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 pojęcia: </w:t>
            </w:r>
            <w:r>
              <w:rPr>
                <w:rFonts w:cs="Calibri"/>
                <w:i/>
                <w:sz w:val="28"/>
                <w:szCs w:val="28"/>
              </w:rPr>
              <w:t>przekaz multimedialny, przekaz interaktywny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otwarte zasoby edukacyj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94" w:right="3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wybranych zasobów internetowych i multimedial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94" w:right="3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na czym polega przestrzeganie praw autorski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52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38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kilka korzyści wynikających ze stosowania nowoczesnych źródeł inform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38" w:hanging="17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przekaz multimedialny, przekaz interaktywny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otwarte zasoby edukacyj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38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za pośrednictwem internetu można korzystać </w:t>
              <w:br/>
              <w:t>z wybranych zasobów internetowych i multimedial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38" w:hanging="176"/>
              <w:contextualSpacing/>
              <w:rPr/>
            </w:pPr>
            <w:r>
              <w:rPr>
                <w:sz w:val="28"/>
                <w:szCs w:val="28"/>
              </w:rPr>
              <w:t>wie, na czym polega przestrzeganie praw autorski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5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6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istnieją nowoczesne źródła inform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6" w:right="38" w:hanging="218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przekaz multimedialny, przekaz interaktywny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6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wysłuchaniu instrukcji rozumie, że za pośrednictwem internetu można korzystać </w:t>
              <w:br/>
              <w:t>z wybranych zasobów internetowych i multimedial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6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nauczyciela rozumie, na czym polega przestrzeganie praw autorski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52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0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że istnieją nowoczesne źródła informacji i nie zna korzyści wynikających ze stosowania nowoczesnych źródeł inform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0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zna pojęć: </w:t>
            </w:r>
            <w:r>
              <w:rPr>
                <w:rFonts w:cs="Calibri"/>
                <w:i/>
                <w:sz w:val="28"/>
                <w:szCs w:val="28"/>
              </w:rPr>
              <w:t>przekaz multimedialny, przekaz interaktywny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otwarte zasoby edukacyj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0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rozumie, że za pośrednictwem internetu można korzystać z wybranych zasobów internetowych </w:t>
              <w:br/>
              <w:t>i multimedial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0" w:right="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na czym polega przestrzeganie praw autorski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-52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>wyjaśnia innym, na czym polegają aplikacje komputerowe, i pokazuje, jak wykorzystać możliwości aplikacji do utworzenia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narzędzia programów komputerowych do realizacji własnych, twórczych pomysłów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potrafi wykonać ciekawą prezentację multimedialną na dany temat, wdrażając własne </w:t>
              <w:br/>
              <w:t>pomysły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wiele możliwości programu PowerPoint, stosuje je podczas wykonywania projektów oraz wyjaśnia innym stosowanie narzędzi  programu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17" w:right="-34" w:hanging="154"/>
              <w:contextualSpacing/>
              <w:rPr/>
            </w:pPr>
            <w:r>
              <w:rPr>
                <w:sz w:val="28"/>
                <w:szCs w:val="28"/>
              </w:rPr>
              <w:t>wyjaśnia innym, jak wykorzystać możliwości aplikacji komputerowych do utworzenia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17" w:right="-3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narzędzia programów komputerowych do realizacji zadań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17" w:right="-3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konać ciekawą prezentację multimedialną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1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wiele możliwości programu </w:t>
              <w:br/>
              <w:t>PowerPoint, stosuje je podczas wykonywania projektów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/>
            </w:pPr>
            <w:r>
              <w:rPr>
                <w:sz w:val="28"/>
                <w:szCs w:val="28"/>
              </w:rPr>
              <w:t>potrafi wykorzystać możliwości aplikacji komputerowych do utworzenia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wybrane narzędzia programów komputerowych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konać prezentację multimedialną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możliwości programu </w:t>
              <w:br/>
              <w:t>PowerPoin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80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ożna wykorzystać możliwości aplikacji komputerowych do utworzenia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stosuje wybrane narzędzia programów komputerowych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potrafi wykonać prezentację multimedialną na dany temat,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103" w:right="-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wybrane możliwości programu PowerPoin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80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rozumie, że można wykorzystać możliwości aplikacji komputerowych do utworzenia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/>
            </w:pPr>
            <w:r>
              <w:rPr>
                <w:sz w:val="28"/>
                <w:szCs w:val="28"/>
              </w:rPr>
              <w:t>z trudnością stosuje wybrane narzędzia programów komputerowych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we współpracy z innymi ma trudność z wykonaniem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bjaśnieniach nauczyciela korzysta z kilku możliwości programu PowerPoin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34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0" w:right="-34" w:hanging="218"/>
              <w:contextualSpacing/>
              <w:rPr/>
            </w:pPr>
            <w:r>
              <w:rPr>
                <w:sz w:val="28"/>
                <w:szCs w:val="28"/>
              </w:rPr>
              <w:t>nie wie i nie rozumie, jak można wykorzystać możliwości aplikacji komputerowych do utworzenia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0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osuje narzędzi programów komputerowych podczas realizacji zadań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0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wykonać prezentacji multimedialnej na dany temat,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30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jak korzystać z możliwości programu </w:t>
              <w:br/>
              <w:t>PowerPoint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nnym, na czym polega kopiowanie plików oraz pokazuje, jak się wykonuje tego typu czynności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uje na konkretnych przykładach, jak kopiować pliki graficzne i filmowe do komputera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>wymienia i omawia liczne korzyści wynikające z umiejętności kopiowania plików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konieczność respektowania prawa do ochrony wizerunku własnego i podaje liczne przykład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-3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nnym, na czym polega kopiowanie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-2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jak kopiować pliki graficzne i filmowe do komputer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-3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korzyści wynikające z umiejętności kopiowania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-2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konieczność respektowania prawa do ochrony wizerunku własneg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94" w:right="-36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kopiowanie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94" w:right="-36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kopiować pliki graficzne </w:t>
              <w:br/>
              <w:t>i filmowe do komputer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94" w:right="-36" w:hanging="179"/>
              <w:contextualSpacing/>
              <w:rPr/>
            </w:pPr>
            <w:r>
              <w:rPr>
                <w:sz w:val="28"/>
                <w:szCs w:val="28"/>
              </w:rPr>
              <w:t>dostrzega korzyści wynikające z umiejętności kopiowania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94" w:right="-36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konieczność respektowania prawa do ochrony wizerunku własne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24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3" w:right="-36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pliki można kopiować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3" w:right="-9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co to znaczy kopiować pliki graficzne i filmowe do komputer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3" w:right="-36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są korzyści wynikające z umiejętności kopiowania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3" w:right="-9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warto respektować prawo do ochrony wizerunku własneg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6" w:right="-3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rudność ze zrozumieniem, na czym polega kopiowanie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6" w:right="-2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rudność ze zrozumieniem, jak kopiować pliki graficzne i filmowe do komputer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6" w:right="-3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ć </w:t>
              <w:br/>
              <w:t xml:space="preserve">z zrozumieniem, </w:t>
              <w:br/>
              <w:t>że istnieją korzyści wynikające z umiejętności kopiowania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6" w:right="-2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istnieje prawo do ochrony wizerunku własneg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0" w:right="-3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na czym polega kopiowanie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0" w:right="-2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na czym polega kopiowanie plików graficznych i filmowych do komputer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0" w:right="-36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strzega korzyści wynikających z umiejętności kopiowania plików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30" w:right="-2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że warto respektować prawo do ochrony wizerunku własnego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wyjaśnia pojęcia: </w:t>
            </w:r>
            <w:r>
              <w:rPr>
                <w:i/>
                <w:sz w:val="28"/>
                <w:szCs w:val="28"/>
              </w:rPr>
              <w:t>komunikator, wideokonferencja, portal internetowy, serwis internetowy, czat, forum dyskusyjn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jakie są sposoby komunikacji w sieci i podaje liczne ich przykłady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 liczne zalety i wady komunikacj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 liczne usługi internetowe </w:t>
              <w:br/>
              <w:t>i omawia, jak z nich korzystać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wyszukuje w internecie  informacje o obecnie używanych komunikatorach oraz szczegółowo omawia sposoby skutecznego wyszukiwania w sieci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17" w:right="-38" w:hanging="154"/>
              <w:contextualSpacing/>
              <w:rPr/>
            </w:pPr>
            <w:r>
              <w:rPr>
                <w:sz w:val="28"/>
                <w:szCs w:val="28"/>
              </w:rPr>
              <w:t xml:space="preserve">omawia pojęcia: </w:t>
            </w:r>
            <w:r>
              <w:rPr>
                <w:i/>
                <w:sz w:val="28"/>
                <w:szCs w:val="28"/>
              </w:rPr>
              <w:t>komunikator, wideokonferencja, portal internetowy, serwis internetowy, czat, forum dyskusyjn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17" w:right="-3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 sposoby komunikacji w siec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17" w:right="-3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awia zalety </w:t>
              <w:br/>
              <w:t>i wady komunikacj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17" w:right="-3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, jak korzystać z wybranych usług internetowy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17" w:right="-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wyszukuje w internecie  informacje o obecnie używanych komunikatorach oraz pomaga innym w tej czynnośc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komunikator, wideokonferencja, portal internetowy, serwis internetowy, czat, forum dyskusyjn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ie są sposoby komunikacji </w:t>
              <w:br/>
              <w:t>w siec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lety i wady komunikacj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, jak korzystać z 2–3 usług internetowy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94" w:right="-34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wyszukuje w internecie  informacje na temat obecnie używanych komunikator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38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03" w:right="-38" w:hanging="17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komunikator, portal internetowy, forum dyskusyjn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, że można się komunikować </w:t>
              <w:br/>
              <w:t>w siec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kilka zalet </w:t>
              <w:br/>
              <w:t>i wad komunikacj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03" w:right="-3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, jak korzystać z 1–2 usług internetowy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03" w:right="-38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wyszukuje w internecie informacje o obecnie używanych komunikatorach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36" w:right="-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 xml:space="preserve">komunikator, portal internetowy, 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wyjaśnieniu rozumie, że istnieje komunikacja </w:t>
              <w:br/>
              <w:t>w siec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ymienia kilka zalet i wad komunikacj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36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omawia, jak korzystać z wybranej usług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36" w:right="-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wyszukuje </w:t>
              <w:br/>
              <w:t>w internecie informacje na temat obecnie używanych komunikatorów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" w:right="-34" w:hanging="218"/>
              <w:contextualSpacing/>
              <w:rPr/>
            </w:pPr>
            <w:r>
              <w:rPr>
                <w:sz w:val="28"/>
                <w:szCs w:val="28"/>
              </w:rPr>
              <w:t xml:space="preserve">nie zna żadnego </w:t>
              <w:br/>
              <w:t xml:space="preserve">z pojęć: </w:t>
            </w:r>
            <w:r>
              <w:rPr>
                <w:i/>
                <w:sz w:val="28"/>
                <w:szCs w:val="28"/>
              </w:rPr>
              <w:t>komunikator, wideokonferencja, portal internetowy, serwis internetowy, czat, forum dyskusyjn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" w:right="-34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ie są sposoby komunikacji w siec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" w:right="-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na i nie wymienia nawet kilku zalet i wad komunikacji internetowej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" w:right="-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korzystać z usług internetowy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" w:right="-3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z pomocą nauczyciela nie podejmuje prób wyszukiwania </w:t>
              <w:br/>
              <w:t>w internecie informacji o obecnie używanych komunikatorach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78" w:hanging="196"/>
              <w:contextualSpacing/>
              <w:rPr/>
            </w:pPr>
            <w:r>
              <w:rPr>
                <w:sz w:val="28"/>
                <w:szCs w:val="28"/>
              </w:rPr>
              <w:t xml:space="preserve">wyjaśnia pojęcie </w:t>
            </w:r>
            <w:r>
              <w:rPr>
                <w:i/>
                <w:sz w:val="28"/>
                <w:szCs w:val="28"/>
              </w:rPr>
              <w:t>infografika</w:t>
            </w:r>
            <w:r>
              <w:rPr>
                <w:sz w:val="28"/>
                <w:szCs w:val="28"/>
              </w:rPr>
              <w:t xml:space="preserve"> i pokazuje przykłady infografik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7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o uzasadnia, dlaczego przekaz łączący teksty, obrazy i symbole jest dla odbiorcy bardziej zrozumiały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7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je wiele zalet pracy w grup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7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, twórczych pomysłów  projektuje infografikę na podany temat i potrafi ciekawie zaprezentować efekty swojej prac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17" w:right="-78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pojęcie </w:t>
            </w:r>
            <w:r>
              <w:rPr>
                <w:i/>
                <w:sz w:val="28"/>
                <w:szCs w:val="28"/>
              </w:rPr>
              <w:t>infografik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17" w:right="-7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dlaczego przekaz łączący teksty, obrazy i symbole jest dla odbiorcy bardziej zrozumiały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17" w:right="-7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ia korzyści pracy w grup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17" w:right="-7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 projektuje infografikę na podany temat </w:t>
              <w:br/>
              <w:t>i potrafi ciekawie zaprezentować efekty swoj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right="-38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94" w:right="-7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uje kilka przykładów infografik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94" w:right="-7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, dlaczego przekaz łączący teksty, obrazy </w:t>
              <w:br/>
              <w:t>i symbole jest dla odbiorcy bardziej zrozumiały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94" w:right="-7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są korzyści pracy w grup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94" w:right="-78" w:hanging="17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ykonać infografikę na podany temat i zaprezentować efekty swoj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38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3" w:right="-78" w:hanging="176"/>
              <w:contextualSpacing/>
              <w:rPr/>
            </w:pPr>
            <w:r>
              <w:rPr>
                <w:sz w:val="28"/>
                <w:szCs w:val="28"/>
              </w:rPr>
              <w:t xml:space="preserve">wie, co to znaczy </w:t>
            </w:r>
            <w:r>
              <w:rPr>
                <w:i/>
                <w:sz w:val="28"/>
                <w:szCs w:val="28"/>
              </w:rPr>
              <w:t>infografik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3" w:right="-78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dlaczego przekaz łączący teksty, obrazy i symbole jest dla odbiorcy bardziej zrozumiały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3" w:right="-78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korzyści pracy w grup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3" w:right="-78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ykonać infografikę na podany tema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3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36" w:right="-78" w:hanging="218"/>
              <w:contextualSpacing/>
              <w:rPr/>
            </w:pPr>
            <w:r>
              <w:rPr>
                <w:sz w:val="28"/>
                <w:szCs w:val="28"/>
              </w:rPr>
              <w:t xml:space="preserve">ma trudność ze zrozumieniem pojęcia </w:t>
            </w:r>
            <w:r>
              <w:rPr>
                <w:i/>
                <w:sz w:val="28"/>
                <w:szCs w:val="28"/>
              </w:rPr>
              <w:t>infografik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36" w:right="-7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bjaśnieniach nauczyciela rozumie, dlaczego przekaz łączący teksty, obrazy i symbole jest dla odbiorcy bardziej zrozumiały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36" w:right="-7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dostrzega korzyści pracy </w:t>
              <w:br/>
              <w:t>w grup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36" w:right="-7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umie wykonać infografikę na podany tema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4" w:right="-78" w:hanging="218"/>
              <w:contextualSpacing/>
              <w:rPr/>
            </w:pPr>
            <w:r>
              <w:rPr>
                <w:sz w:val="28"/>
                <w:szCs w:val="28"/>
              </w:rPr>
              <w:t xml:space="preserve">nie zna pojęcia </w:t>
            </w:r>
            <w:r>
              <w:rPr>
                <w:i/>
                <w:sz w:val="28"/>
                <w:szCs w:val="28"/>
              </w:rPr>
              <w:t>infografik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4" w:right="-7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rozumie, dlaczego przekaz łączący teksty, obrazy </w:t>
              <w:br/>
              <w:t>i symbole jest dla odbiorcy bardziej zrozumiały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4" w:right="-7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dostrzega korzyści pracy </w:t>
              <w:br/>
              <w:t>w grup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4" w:right="-78" w:hanging="2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wykonać infografiki na podany tema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-3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07"/>
        <w:gridCol w:w="1982"/>
        <w:gridCol w:w="2095"/>
        <w:gridCol w:w="22"/>
        <w:gridCol w:w="2031"/>
        <w:gridCol w:w="2457"/>
      </w:tblGrid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ą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tabelę w programie Microsoft Word, formatuje ją według własnego pomysłu, stosując wiele narzędzi programu oraz objaśnia te czynności innym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: wstawić nowy wiersz tabeli, nową kolumnę, usunąć wiersz, zmienić szerokość kolumny lub wiersza, scalić komórki oraz wyjaśnia i pokazuje te czynności innym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pisać </w:t>
              <w:br/>
              <w:t xml:space="preserve">w danej komórce tabeli, wstawić </w:t>
              <w:br/>
              <w:t>clipart oraz formatować wstawione elementy, korzystając z różnych narzędzi programu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się umieszcza napisy w orientacji pionowej, rozmieszcza napisy według własnych twórczych pomysłów oraz wyjaśnia innym kolejne kro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tabelę w programie Microsoft Word, formatuje ją, stosując wiele narzędzi programu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: wstawić nowy wiersz tabeli, nową kolumnę, usunąć wiersz, zmienić szerokość kolumny lub wiersza, scalić komórki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pisać </w:t>
              <w:br/>
              <w:t xml:space="preserve">w danej komórce tabeli, wstawić </w:t>
              <w:br/>
              <w:t>clipart oraz formatować wstawione elementy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się umieszcza napisy w orientacji pionowej, oraz wyjaśnia innym kolejne krok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tabelę w programie Microsoft Word i stosuje kilka narzędzi do formatowania tabeli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mienić szerokość kolumny lub wiersza i scalić komórki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pisać </w:t>
              <w:br/>
              <w:t>w danej komórce tabeli oraz wstawić clipart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się umieszcza napisy </w:t>
              <w:br/>
              <w:t>w orientacji pionowej.</w:t>
            </w:r>
          </w:p>
          <w:p>
            <w:pPr>
              <w:pStyle w:val="Normal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wstawić tabelę w programie Microsoft Word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mienić szerokość kolumny lub wiersza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pisać w danej komórce tabeli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się umieszcza napisy w orientacji pionowej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ując z innymi, umieszcza napisy </w:t>
              <w:br/>
              <w:t>w orientacji pionowej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87" w:right="-66" w:hanging="2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stawia tabele w programie Microsoft Word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87" w:right="-66" w:hanging="2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zmienia szerokość kolumny lub wiersza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87" w:right="-66" w:hanging="2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otrafi pisać w danej komórce tabeli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87" w:right="-66" w:hanging="2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umieszcza napisy w orientacji pionowej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right="-66" w:hanging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działań związanych ze wstawianiem tabeli </w:t>
              <w:br/>
              <w:t xml:space="preserve">w programie </w:t>
              <w:br/>
              <w:t>Microsoft Word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nie umie zmienić szerokości kolumny lub wiersza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52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prac związanych </w:t>
              <w:br/>
              <w:t>z pisaniem w komórkach tabeli,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131" w:right="-52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auczyciela nie umieszcza napisów w orientacji pionowej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/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wyjaśnia pojęcia: </w:t>
            </w:r>
            <w:r>
              <w:rPr>
                <w:i/>
                <w:sz w:val="28"/>
                <w:szCs w:val="28"/>
              </w:rPr>
              <w:t>fotomontaż, grafika komputerowa</w:t>
            </w:r>
            <w:r>
              <w:rPr>
                <w:sz w:val="28"/>
                <w:szCs w:val="28"/>
              </w:rPr>
              <w:t xml:space="preserve"> oraz wskazuje przykłady fotomontaży i grafiki komputerowej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 z obrazów </w:t>
              <w:br/>
              <w:t>z darmowych kolekcji do realizacji własnych twórczych pomysł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fotomontaż z gotowych elementów obrazów, realizując własne, twórcze pomysł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innym, na czym polega poszanowanie prawa autorskiego oraz jak go przestrzegać (podaje przykłady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, rozumie i wyjaśnia pojęcia: </w:t>
            </w:r>
            <w:r>
              <w:rPr>
                <w:rFonts w:cs="Calibri"/>
                <w:i/>
                <w:sz w:val="28"/>
                <w:szCs w:val="28"/>
              </w:rPr>
              <w:t>fotomontaż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grafika komputerowa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obrazów z darmowych kolekcji podczas wykonywania własnych prac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fotomontaż z gotowych elementów obrazów podczas realizacji własnych prac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 i wyjaśnia innym, na czym polega poszanowania prawa autorskiego </w:t>
              <w:br/>
              <w:t>i jak go przestrzega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rFonts w:cs="Calibri"/>
                <w:i/>
                <w:sz w:val="28"/>
                <w:szCs w:val="28"/>
              </w:rPr>
              <w:t>fotomontaż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grafika komputerow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obrazów z darmowych kolekcj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fotomontaż z gotowych elementów obraz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na czym polega poszanowania prawa autorskiego i jak go przestrzega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fotomontaż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grafika komputer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az z grupą korzysta z obrazów z darmowych kolekcj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tworzy fotomontaż z gotowych elementów obraz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poszanowania prawa autorskiego i jak go przestrzega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 pojęcie </w:t>
            </w:r>
            <w:r>
              <w:rPr>
                <w:rFonts w:cs="Calibri"/>
                <w:i/>
                <w:sz w:val="28"/>
                <w:szCs w:val="28"/>
              </w:rPr>
              <w:t>grafika komputer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korzysta z obrazów z darmowych kolekcj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tworzy fotomontaż z gotowych elementów obraz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na czym polega poszanowanie prawa autorskie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zna i nie rozumie pojęć: </w:t>
            </w:r>
            <w:r>
              <w:rPr>
                <w:rFonts w:cs="Calibri"/>
                <w:i/>
                <w:sz w:val="28"/>
                <w:szCs w:val="28"/>
              </w:rPr>
              <w:t>fotomontaż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grafika komputer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5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korzysta </w:t>
              <w:br/>
              <w:t>z obrazów z darmowych kolekcj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5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prac związanych </w:t>
              <w:br/>
              <w:t>z tworzeniem fotomontaży z gotowych elementów obraz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5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na czym polega poszanowanie prawa autorskiego i jak go przestrzega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38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/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wyjaśnia innym pojęcia: </w:t>
            </w:r>
            <w:r>
              <w:rPr>
                <w:i/>
                <w:sz w:val="28"/>
                <w:szCs w:val="28"/>
              </w:rPr>
              <w:t>redagowanie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i/>
                <w:sz w:val="28"/>
                <w:szCs w:val="28"/>
              </w:rPr>
              <w:t xml:space="preserve">formatowanie oraz </w:t>
            </w:r>
            <w:r>
              <w:rPr>
                <w:sz w:val="28"/>
                <w:szCs w:val="28"/>
              </w:rPr>
              <w:t xml:space="preserve">podaje przykłady związane </w:t>
              <w:br/>
              <w:t>z pojęciam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dyplom, korzystając z zaawansowanych narzędzi edytora tekstu Microsoft Word i własnych pomysł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nio łączy tekst z wcześniej przygotowaną grafiką, formatuje wstawione rysunki i wyjaśnia kolejne kroki innym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zaawansowanymi narzędziami edytora tekstu i wyjaśnia te czynności inn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estetykę pracy, właściwy dobór szczegółów wpływających na efekt końcowy podczas pracy nad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ując własne, twórcze pomysły, stosuje obramowania i ozdobne napisy WordArt, wykorzystując zaawansowane możliwości edytora teks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wyjaśnia innym pojęcia: </w:t>
            </w:r>
            <w:r>
              <w:rPr>
                <w:i/>
                <w:sz w:val="28"/>
                <w:szCs w:val="28"/>
              </w:rPr>
              <w:t>redagowanie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i/>
                <w:sz w:val="28"/>
                <w:szCs w:val="28"/>
              </w:rPr>
              <w:t>format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ielu narzędzi edytora tekstu Microsoft Word, tworzy dyplom, wykonując własne pra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nio łączy tekst z wcześniej przygotowaną grafiką i formatuje wstawione rysunki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zaawansowanymi narzędziami edytora tekst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estetykę wykonywanego projekt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ując własne, pomysły, stosuje obramowania i ozdobne napisy </w:t>
              <w:br/>
              <w:t>WordArt, wykorzystując możliwości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i/>
                <w:sz w:val="28"/>
                <w:szCs w:val="28"/>
              </w:rPr>
              <w:t>redagowani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matowani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kilku narzędzi edytora tekstu Microsoft Word podczas tworzenia dyplom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nio łączy tekst z wcześniej przygotowaną grafiką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narzędziami edytora tekst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konali dbałość podczas pracy nad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 pracy stosuje obramowania i ozdobne napisy WordArt.</w:t>
            </w:r>
          </w:p>
          <w:p>
            <w:pPr>
              <w:pStyle w:val="Normal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redagowani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matowani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rzy dyplom </w:t>
              <w:br/>
              <w:t>w edytorze tekstu Microsoft Word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 xml:space="preserve">z innymi łączy tekst </w:t>
              <w:br/>
              <w:t xml:space="preserve">z wcześniej przygotowaną grafiką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kilkoma wybranymi narzędziami edytora tekst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doskonali dbałość podczas pracy nad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proste obramowania i ozdobne napisy WordArt.</w:t>
            </w:r>
          </w:p>
          <w:p>
            <w:pPr>
              <w:pStyle w:val="Normal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formatowani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tworzy dyplom w edytorze tekstu Microsoft Word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łączy tekst </w:t>
              <w:br/>
              <w:t>z wcześniej przygotowaną grafiką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osługuje się kilkoma wybranymi narzędziami edytora tekst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doskonali dbałość podczas pracy nad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stosuje proste obramowania </w:t>
              <w:br/>
              <w:t>i ozdobne napisy WordAr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/>
            </w:pPr>
            <w:r>
              <w:rPr>
                <w:sz w:val="28"/>
                <w:szCs w:val="28"/>
              </w:rPr>
              <w:t xml:space="preserve">nie zna i nie rozumie pojęć: </w:t>
            </w:r>
            <w:r>
              <w:rPr>
                <w:i/>
                <w:sz w:val="28"/>
                <w:szCs w:val="28"/>
              </w:rPr>
              <w:t>redagowanie,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</w:rPr>
              <w:t>formatowani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tworzy dyplomu w edytorze tekstu Microsoft Word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łączyć tekst z wcześniej przygotowaną grafiką, i nie podejmuje żadnych działań z tym związ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sługuje się nawet kilkoma wybranymi narzędziami edytora tekstu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skonali dbałości podczas pracy nad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osuje nawet prostych obramowań i ozdobnych napisów WordAr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38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do czego służy edytor tekstu, omawia narzędzia programu i pokazuje innym, jak z nich korzystać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 z zaawansowanych narzędzi edytora tekstu, bezbłędnie redaguje </w:t>
              <w:br/>
              <w:t>i formatuje teks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teksty na zadany temat, przestrzegając wszystkich zasad poprawnego pisania tekstów oraz zwracając uwagę na odpowiedni styl wypowiedz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awdza pisownię </w:t>
              <w:br/>
              <w:t>i gramatykę danego tekstu oraz wyjaśnia i pokazuje innym, jak korzystać z narzędzi do sprawdzania pisowni i gramaty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, do czego służy edytor tekstu, </w:t>
              <w:br/>
              <w:t>i omawia narzędzia program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wielu narzędzi edytora tekstu, poprawnie redaguje i formatuje teks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teksty na zadany temat, przestrzegając większości zasad poprawnego pisania, zwraca uwagę na odpowiedni styl wypowiedz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awdza pisownię </w:t>
              <w:br/>
              <w:t>i gramatykę danego tekstu oraz wyjaśnia innym, jak korzystać z narzędzi do sprawdzania pisowni i gramatyk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do czego służy edytor tekstu i omawia wybrane narzędzia program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rawnie redaguje i formatuje </w:t>
              <w:br/>
              <w:t>teks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teksty na zadany temat ze zwróceniem uwagi na wybrane zasady poprawnego pisania tekstów i odpowiedni styl wypowiedz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a pisownię i gramatykę danego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do czego służy edytor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guje i formatuje teks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teksty na zadany temat ze zwróceniem uwagi na wybrane zasady poprawnego pisania tekst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sprawdza pisownię i gramatykę danego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yjaśnia, do czego służy edytor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redaguje </w:t>
              <w:br/>
              <w:t>i formatuje teks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teksty na zadany tema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sprawdza pisownię </w:t>
              <w:br/>
              <w:t>i gramatykę danego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60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ozumie, do czego służy edytor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60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prac związanych </w:t>
              <w:br/>
              <w:t xml:space="preserve">z redagowaniem </w:t>
              <w:br/>
              <w:t>i formatowaniem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60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isze tekstów na zadany tema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60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umie sprawdzać pisowni </w:t>
              <w:br/>
              <w:t>i gramatyki danego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60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do dokumentu tekstowego grafiki pobrane z różnych źródeł oraz wyjaśnić i pokazać, jak wykonać tego typu czynnośc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óżne sposoby formatowania grafiki i wyjaśnia te czynności in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mienić tło strony dokumentu tekstowego i umieścić tekst na tle wykonanym w edytorze grafiki oraz wyjaśnia te czynności in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dbałość </w:t>
              <w:br/>
              <w:t>o estetykę prac oraz wyjaśnia innym, na czym polega dbałość o wygląd dokumen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do dokumentu tekstowego grafikę pobraną z różnych źródeł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różne sposoby formatowania </w:t>
              <w:br/>
              <w:t>grafik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mienić tło strony dokumentu tekstowego i umieścić tekst na tle wykonanym w edytorze grafik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dbałość </w:t>
              <w:br/>
              <w:t>o estetykę pra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tawić grafikę do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kilka sposobów formatowania </w:t>
              <w:br/>
              <w:t>grafik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zmienić tło strony dokumentu tekstowego </w:t>
              <w:br/>
              <w:t xml:space="preserve">i umieścić tekst </w:t>
              <w:br/>
              <w:t>na tl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estetykę pra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wstawia grafikę do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ie z innymi formatuje grafikę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mienić tło strony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dbałość o estetykę pra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problem </w:t>
              <w:br/>
              <w:t>z wstawianiem grafiki do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jąc instrukcji, formatuje grafikę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zmienia tło strony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dba o estetykę pra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wstawić grafiki do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formatować grafik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zmienić tła strony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na czym polega dbałość </w:t>
              <w:br/>
              <w:t>o estetykę prac.</w:t>
            </w:r>
          </w:p>
        </w:tc>
      </w:tr>
      <w:tr>
        <w:trPr>
          <w:trHeight w:val="340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la plan pracy </w:t>
              <w:br/>
              <w:t xml:space="preserve">i etapy działań podczas prac nad tworzeniem broszury informacyjnej oraz zwraca uwagę na szczegóły związane </w:t>
              <w:br/>
              <w:t>z wykonywaniem kolejnych czynnośc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rzystuje twórcze pomysły podczas przygotowywania broszury </w:t>
              <w:br/>
              <w:t>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odpowiednie ustawienia strony (orientację strony i marginesy) oraz objaśnia innym, jak korzystać z odpowiednich narzędzi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stawić </w:t>
              <w:br/>
              <w:t>w edytorze tekstu stronę tytułową, odpowiednio rozmieścić i sformatować tekst i stosowną grafikę oraz wyjaśnia innym kolejne czynnośc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umiejętności redagowania </w:t>
              <w:br/>
              <w:t xml:space="preserve">i formatowania tekstów i obrazów, wstawia pola tekstowe, wpisuje </w:t>
              <w:br/>
              <w:t>w nich teksty oraz je formatuje, a także wyjaśnia innym kolejne czynnośc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dbałość </w:t>
              <w:br/>
              <w:t>o estetykę prac oraz wyjaśnia innym, na czym polega dbałość o wygląd dokumen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la plan pracy </w:t>
              <w:br/>
              <w:t>i etapy działań podczas prac nad tworzeniem broszury informacyjnej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e własne pomysły podczas prac nad przygotowaniem broszury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odpowiednie ustawienia strony (orientację strony i marginesy)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stawić </w:t>
              <w:br/>
              <w:t>w edytorze tekstu stronę tytułową, odpowiednio rozmieścić i sformatować tekst i stosowną grafikę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konali umiejętności redagowania</w:t>
              <w:br/>
              <w:t xml:space="preserve"> i formatowania tekstów i obrazów, wstawia pola tekstowe, wpisuje </w:t>
              <w:br/>
              <w:t>w nich teksty oraz je formatuj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dbałość </w:t>
              <w:br/>
              <w:t>o estetykę pra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a plan pracy podczas prac nad tworzeniem broszury informacyjnej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rzygotować broszurę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mienić wybrane ustawienia stron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stawić </w:t>
              <w:br/>
              <w:t xml:space="preserve">w edytorze tekstu stronę tytułową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umiejętności redagowania i formatowania tekstów i obrazów, wstawia pola tekstowe, wpisuje </w:t>
              <w:br/>
              <w:t>w nie teks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odpowiedni wygląd dokumen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kolejno czynności, których efektem jest powstanie broszury reklamowej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przygotowuje broszurę informacyjną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stosuje odpowiednie ustawienia stron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ie z innymi wstawia w edytorze tekstu stronę tytułową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i umiejętności redagowania </w:t>
              <w:br/>
              <w:t>i formatowania tekstów i obrazów, wstawia pola tekstow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dbałość o estetykę pra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ie z innymi planuje kolejne prace nad projektem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rzygotowuje broszurę informacyjną w edytorze tekst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odpowiednie ustawienia stron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wstawia </w:t>
              <w:br/>
              <w:t>w edytorze tekstu stronę tytułową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redaguje </w:t>
              <w:br/>
              <w:t xml:space="preserve">i formatuje teksty </w:t>
              <w:br/>
              <w:t>i obrazy oraz wstawia pola tekstow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dba </w:t>
              <w:br/>
              <w:t>o estetykę pra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i zaplanować prac związanych z tworzeniem broszury informacyjnej </w:t>
              <w:br/>
              <w:t>o szkol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prac związanych </w:t>
              <w:br/>
              <w:t>z przygotowaniem broszury informacyjnej w edytorze tekst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zastosować określone ustawienia stron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wstawić w edytorze tekstu strony tytułowej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prac związanych </w:t>
              <w:br/>
              <w:t xml:space="preserve">z redagowaniem </w:t>
              <w:br/>
              <w:t>i formatowaniem tekstów i obrazów oraz  wstawianiem pól tekstow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na czym polega dbałość </w:t>
              <w:br/>
              <w:t>o estetykę prac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odpowiednio rozmieścić elementy graficzne na stronie i wstawić obramowanie, oraz pokazuje i objaśnia innym kolejne czynnośc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opcje różnego zawijania tekstu oraz objaśnia zastosowanie odpowiednich narzędzi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style graficzne obrazów,  zna sposoby odpowiedniego nakładania na siebie obrazów oraz wyjaśnia, których narzędzi programu użyć, aby osiągnąć odpowiedni efek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zaawansowane narzędzia edytora teks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odpowiednio rozmieścić elementy graficzne na stronie i wstawić obramowa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opcje różnego zawijani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style graficzne obrazów oraz  zna sposoby odpowiedniego nakładania na siebie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narzędzia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odpowiednio rozmieścić elementy graficzne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kilka opcji zawijani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kilka stylów graficznych obrazów i zna sposób odpowiedniego nakładania na siebie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wybrane narzędzia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odpowiednio rozmieszcza elementy graficzne na stronie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 xml:space="preserve">z innymi, stosuje kilka opcji zawijania </w:t>
              <w:br/>
              <w:t>tekstu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ując z innymi, stosuje kilka stylów graficznych obrazów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kilka narzędzi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rozmieszcza elementy graficzne na stronie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1–2 opcje zawijania tekstu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kilka stylów graficznych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kilka narzędzi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odpowiednio rozmieścić elementy graficzne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zastosować określone opcje zawijani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osuje stylów graficznych obrazów i nie zna sposobu odpowiedniego nakładania na siebie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prac związanych </w:t>
              <w:br/>
              <w:t>ze stosowaniem nawet wybranych narzędzi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7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7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lanować prace związane </w:t>
              <w:br/>
              <w:t>z przygotowaniem autoprezentacji według własnego, twórczego pomysłu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zaawansowanych narzędzi programu do tworzenia 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órczo projektuje slajd tytułowy, dodaje nowe slajdy, rozplanowuje układ treści i obrazów na slajdach oraz formatuje wstawione obiekty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animacje do wstawionych obiektów i przejść slajdów oraz  ustawia przejścia slajdów i objaśnia innym, jak wykonać te czynnoś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óżne sposoby zapisywania efektów pracy i dopisywania zmian oraz wyświetla pokaz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lanować prace związane </w:t>
              <w:br/>
              <w:t>z przygotowaniem autoprezentacji według własnego pomysłu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wielu narzędzi programu do tworzenia 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projektuje slajd tytułowy, dodaje nowe slajdy, rozplanowuje układ treści i obrazów na slajdach oraz formatuje wstawione obiekty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animacje do wstawionych obiektów i przejść slajdów oraz ustawia czas przejścia slajdów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konali umiejętności zapisywania efektów pracy i dopisywania zmian oraz wyświetla pokaz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lanować prace związane </w:t>
              <w:br/>
              <w:t>z przygotowaniem auto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podstawowych narzędzi programu do tworzenia 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je slajd tytułowy, dodaje nowe slajdy, rozplanowuje układ treści i obrazów na slajdach oraz formatuje wstawione obiekty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animacje do wstawionych obiektów i przejść slajdów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uje efekty pracy i dopisuje zmiany oraz wyświetla pokaz.</w:t>
            </w:r>
          </w:p>
          <w:p>
            <w:pPr>
              <w:pStyle w:val="Normal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ie z innymi planuje prace związane z przygotowaniem auto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wybranych narzędzi programu do tworzenia 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uje slajd tytułowy, dodaje nowe slajdy, rozplanowuje układ treści </w:t>
              <w:br/>
              <w:t>i obrazów na slajda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animacje do wybranych obiektów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ie z innymi zapisuje efekty pracy i dopisuje zmiany oraz wyświetla pokaz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planuje prace związane </w:t>
              <w:br/>
              <w:t>z przygotowaniem auto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korzysta z wybranych narzędzi programu do tworzenia 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rojektuje slajd tytułowy, dodaje nowe slajdy, rozplanowuje układ treści i obrazów na slajda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animacje do wybranych obiektów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zapisuje efekty pracy i dopisuje zmiany oraz wyświetla pokaz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z pomocą nauczyciela nie umie podjąć prac związanych </w:t>
              <w:br/>
              <w:t>z  przygotowaniem auto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korzysta nawet z wybranych narzędzi programu do tworzenia prezentacj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dejmuje działań związanych z dodawaniem nowych slajdów </w:t>
              <w:br/>
              <w:t xml:space="preserve">i rozmieszczaniem </w:t>
              <w:br/>
              <w:t>i formatowaniem elementów na slajda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osuje animacji do wstawionych obiektów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31" w:right="-7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apisuje efektów pracy i nie dopisuje zmian oraz nie wyświetla pokazu slajdów.</w:t>
            </w:r>
          </w:p>
        </w:tc>
      </w:tr>
      <w:tr>
        <w:trPr>
          <w:trHeight w:val="19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órczo planuje prace związane </w:t>
              <w:br/>
              <w:t xml:space="preserve">z przygotowaniem autoprezentacji, korzystając z zaawansowanych narzędzi programu </w:t>
              <w:br/>
              <w:t>PowerPoin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samodzielnie przygotowane tła, dołącza muzykę i stosuje do dźwięku odpowiednie ustawieni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szczegóły podczas tworzenia prezentacji, korzysta z zaawansowanych narzędzi program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planuje prace związane </w:t>
              <w:br/>
              <w:t>z przygotowaniem autoprezentacji, korzystając z różnych narzędzi programu PowerPoin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przygotowane tła, dołącza muzykę i stosuje do dźwięku odpowiednie ustawieni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szczegóły podczas tworzenia prezentacji.</w:t>
            </w:r>
          </w:p>
          <w:p>
            <w:pPr>
              <w:pStyle w:val="Normal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lanować prace związane </w:t>
              <w:br/>
              <w:t>z przygotowaniem autoprezentacji, korzystając z narzędzi programu PowerPoin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tła do slajdów i dołącza muzykę do prezentacj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right="-81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estetykę podczas tworzenia prezentacji.</w:t>
            </w:r>
          </w:p>
          <w:p>
            <w:pPr>
              <w:pStyle w:val="Normal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 xml:space="preserve">z innymi, planuje prace związane </w:t>
              <w:br/>
              <w:t>z przygotowaniem autoprezentacj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tła do slajd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3" w:right="-24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dba o estetykę podczas tworzenia prezentacji.</w:t>
            </w:r>
          </w:p>
          <w:p>
            <w:pPr>
              <w:pStyle w:val="Normal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lanuje prace związane z przygotowaniem autoprezentacj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stawia tła do slajd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dba o estetykę podczas tworzenia prezentacji.</w:t>
            </w:r>
          </w:p>
          <w:p>
            <w:pPr>
              <w:pStyle w:val="Normal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zaplanować prac związanych z przygotowaniem autoprezentacj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wstawić tła do slajd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ba o estetykę podczas tworzenia prezentacji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Arial"/>
      <w:color w:val="000000"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36"/>
      <w:szCs w:val="36"/>
      <w:lang w:eastAsia="ko-K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Arial" w:hAnsi="Arial" w:cs="Arial"/>
      <w:color w:val="000000"/>
      <w:sz w:val="42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0" w:after="20"/>
      <w:ind w:left="600" w:hanging="30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5:00Z</dcterms:created>
  <dc:creator>JPanczyk</dc:creator>
  <dc:description/>
  <cp:keywords/>
  <dc:language>en-US</dc:language>
  <cp:lastModifiedBy>Aneta</cp:lastModifiedBy>
  <cp:lastPrinted>2018-06-28T10:28:00Z</cp:lastPrinted>
  <dcterms:modified xsi:type="dcterms:W3CDTF">2024-09-04T06:45:00Z</dcterms:modified>
  <cp:revision>2</cp:revision>
  <dc:subject/>
  <dc:title/>
</cp:coreProperties>
</file>